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val="en-US"/>
        </w:rPr>
      </w:pPr>
      <w:r>
        <w:rPr>
          <w:rFonts w:eastAsia="Arial" w:cs="Arial" w:ascii="Arial" w:hAnsi="Arial"/>
          <w:color w:val="FF0000"/>
          <w:sz w:val="2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686800</wp:posOffset>
            </wp:positionH>
            <wp:positionV relativeFrom="page">
              <wp:posOffset>5267325</wp:posOffset>
            </wp:positionV>
            <wp:extent cx="4572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03" t="68348" r="15478" b="2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br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7820</wp:posOffset>
                </wp:positionH>
                <wp:positionV relativeFrom="paragraph">
                  <wp:posOffset>-10795</wp:posOffset>
                </wp:positionV>
                <wp:extent cx="548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7pt;mso-wrap-distance-left:9.05pt;mso-wrap-distance-right:9.05pt;mso-wrap-distance-top:0pt;mso-wrap-distance-bottom:0pt;margin-top:-0.8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  <w:lang w:val="en-US"/>
        </w:rPr>
      </w:pPr>
      <w:r>
        <w:rPr>
          <w:rFonts w:ascii="QNQJIA+ArialMT;Arial" w:hAnsi="QNQJIA+ArialMT;Arial"/>
          <w:color w:val="211714"/>
          <w:sz w:val="20"/>
          <w:lang w:val="en-US"/>
        </w:rPr>
        <w:t>4. Always use  the battery  charger supplied  by the  manufacturer  to avoid any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damage  to  the   rechargeable   battery.  This   device  can  be  used   during</w:t>
      </w:r>
    </w:p>
    <w:p>
      <w:pPr>
        <w:pStyle w:val="Normal"/>
        <w:widowControl w:val="false"/>
        <w:autoSpaceDE w:val="false"/>
        <w:spacing w:lineRule="exact" w:line="240" w:before="0" w:after="0"/>
        <w:ind w:left="222" w:hanging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charging.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AAQCTH+Arial-BoldMT;Arial" w:hAnsi="AAQCTH+Arial-BoldMT;Arial"/>
          <w:b/>
          <w:b/>
          <w:color w:val="211714"/>
          <w:sz w:val="26"/>
        </w:rPr>
      </w:pPr>
      <w:r>
        <w:rPr>
          <w:rFonts w:ascii="AAQCTH+Arial-BoldMT;Arial" w:hAnsi="AAQCTH+Arial-BoldMT;Arial"/>
          <w:b/>
          <w:color w:val="211714"/>
          <w:sz w:val="26"/>
        </w:rPr>
        <w:t>NOTICE  OF U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8795</wp:posOffset>
                </wp:positionH>
                <wp:positionV relativeFrom="page">
                  <wp:posOffset>343535</wp:posOffset>
                </wp:positionV>
                <wp:extent cx="4801235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4" w:before="0" w:after="0"/>
                              <w:jc w:val="left"/>
                              <w:rPr>
                                <w:rFonts w:ascii="AAQCTH+Arial-BoldMT;Arial" w:hAnsi="AAQCTH+Arial-BoldMT;Arial"/>
                                <w:b/>
                                <w:b/>
                                <w:color w:val="211714"/>
                                <w:sz w:val="76"/>
                                <w:lang w:eastAsia="zh-TW"/>
                              </w:rPr>
                            </w:pPr>
                            <w:r>
                              <w:rPr>
                                <w:rFonts w:ascii="AAQCTH+Arial-BoldMT;Arial" w:hAnsi="AAQCTH+Arial-BoldMT;Arial"/>
                                <w:b/>
                                <w:color w:val="211714"/>
                                <w:sz w:val="7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4" w:before="0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11714"/>
                                <w:sz w:val="38"/>
                              </w:rPr>
                              <w:t xml:space="preserve">2G </w:t>
                            </w:r>
                            <w:r>
                              <w:rPr>
                                <w:rFonts w:cs="Arial" w:ascii="Arial" w:hAnsi="Arial"/>
                                <w:color w:val="211714"/>
                                <w:sz w:val="3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11714"/>
                                <w:sz w:val="38"/>
                              </w:rPr>
                              <w:t>3G</w:t>
                            </w:r>
                            <w:r>
                              <w:rPr>
                                <w:rFonts w:cs="Arial" w:ascii="Arial" w:hAnsi="Arial"/>
                                <w:color w:val="211714"/>
                                <w:sz w:val="3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11714"/>
                                <w:sz w:val="38"/>
                              </w:rPr>
                              <w:t>4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1714"/>
                                <w:sz w:val="3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11714"/>
                                <w:sz w:val="3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1171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8"/>
                                <w:lang w:eastAsia="zh-TW"/>
                              </w:rPr>
                              <w:t>5G (3300 ~ 3700MH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4" w:before="0" w:after="0"/>
                              <w:ind w:left="2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11714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11714"/>
                                <w:sz w:val="38"/>
                              </w:rPr>
                              <w:t xml:space="preserve">Cell Phone Detect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90.05pt;mso-wrap-distance-left:0pt;mso-wrap-distance-right:0pt;mso-wrap-distance-top:0pt;mso-wrap-distance-bottom:0pt;margin-top:27.05pt;mso-position-vertical-relative:page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4" w:before="0" w:after="0"/>
                        <w:jc w:val="left"/>
                        <w:rPr>
                          <w:rFonts w:ascii="AAQCTH+Arial-BoldMT;Arial" w:hAnsi="AAQCTH+Arial-BoldMT;Arial"/>
                          <w:b/>
                          <w:b/>
                          <w:color w:val="211714"/>
                          <w:sz w:val="76"/>
                          <w:lang w:eastAsia="zh-TW"/>
                        </w:rPr>
                      </w:pPr>
                      <w:r>
                        <w:rPr>
                          <w:rFonts w:ascii="AAQCTH+Arial-BoldMT;Arial" w:hAnsi="AAQCTH+Arial-BoldMT;Arial"/>
                          <w:b/>
                          <w:color w:val="211714"/>
                          <w:sz w:val="7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4" w:before="0" w:after="0"/>
                        <w:ind w:left="2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11714"/>
                          <w:sz w:val="38"/>
                        </w:rPr>
                        <w:t xml:space="preserve">2G </w:t>
                      </w:r>
                      <w:r>
                        <w:rPr>
                          <w:rFonts w:cs="Arial" w:ascii="Arial" w:hAnsi="Arial"/>
                          <w:color w:val="211714"/>
                          <w:sz w:val="38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11714"/>
                          <w:sz w:val="38"/>
                        </w:rPr>
                        <w:t>3G</w:t>
                      </w:r>
                      <w:r>
                        <w:rPr>
                          <w:rFonts w:cs="Arial" w:ascii="Arial" w:hAnsi="Arial"/>
                          <w:color w:val="211714"/>
                          <w:sz w:val="38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11714"/>
                          <w:sz w:val="38"/>
                        </w:rPr>
                        <w:t>4G</w:t>
                      </w:r>
                      <w:r>
                        <w:rPr>
                          <w:rFonts w:cs="Arial" w:ascii="Arial" w:hAnsi="Arial"/>
                          <w:b/>
                          <w:color w:val="211714"/>
                          <w:sz w:val="3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11714"/>
                          <w:sz w:val="38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11714"/>
                          <w:sz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8"/>
                          <w:lang w:eastAsia="zh-TW"/>
                        </w:rPr>
                        <w:t>5G (3300 ~ 3700MHz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4" w:before="0" w:after="0"/>
                        <w:ind w:left="28" w:hanging="0"/>
                        <w:jc w:val="lef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11714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11714"/>
                          <w:sz w:val="38"/>
                        </w:rPr>
                        <w:t xml:space="preserve">Cell Phone Detect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1. Never  remove or  change the  antenna.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2. Unauthorized  repair  or dismantle  of this  device will  void all  the warranties.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3. Avoid  water.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4. Do not  store this  device in  an excessively  hot place.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5. Avoid  knocks or  dropping this  device.</w:t>
      </w:r>
    </w:p>
    <w:p>
      <w:pPr>
        <w:pStyle w:val="Normal"/>
        <w:widowControl w:val="false"/>
        <w:autoSpaceDE w:val="false"/>
        <w:spacing w:lineRule="exact" w:line="717" w:before="0" w:after="0"/>
        <w:ind w:left="3335" w:firstLine="660"/>
        <w:jc w:val="left"/>
        <w:rPr>
          <w:rFonts w:ascii="Arial Black" w:hAnsi="Arial Black" w:cs="Arial"/>
          <w:color w:val="211714"/>
          <w:sz w:val="44"/>
          <w:szCs w:val="44"/>
        </w:rPr>
      </w:pPr>
      <w:r>
        <w:rPr>
          <w:rFonts w:cs="Arial" w:ascii="Arial Black" w:hAnsi="Arial Black"/>
          <w:color w:val="211714"/>
          <w:sz w:val="44"/>
          <w:szCs w:val="44"/>
        </w:rPr>
        <w:t>User's Manual</w:t>
      </w:r>
    </w:p>
    <w:p>
      <w:pPr>
        <w:pStyle w:val="Normal"/>
        <w:widowControl w:val="false"/>
        <w:autoSpaceDE w:val="false"/>
        <w:spacing w:lineRule="exact" w:line="436" w:before="0" w:after="0"/>
        <w:jc w:val="left"/>
        <w:rPr/>
      </w:pPr>
      <w:r>
        <w:rPr>
          <w:rFonts w:ascii="JNKUDN+TimesNewRomanPSMT;Arial" w:hAnsi="JNKUDN+TimesNewRomanPSMT;Arial"/>
          <w:color w:val="211714"/>
          <w:sz w:val="20"/>
          <w:szCs w:val="20"/>
        </w:rPr>
        <w:t xml:space="preserve">Thank  you  for  purchasing   </w:t>
      </w:r>
      <w:r>
        <w:rPr>
          <w:rFonts w:ascii="JNKUDN+TimesNewRomanPSMT;Arial" w:hAnsi="JNKUDN+TimesNewRomanPSMT;Arial"/>
          <w:color w:val="211714"/>
          <w:sz w:val="20"/>
          <w:szCs w:val="20"/>
          <w:lang w:eastAsia="zh-TW"/>
        </w:rPr>
        <w:t xml:space="preserve"> </w:t>
      </w:r>
      <w:r>
        <w:rPr>
          <w:rFonts w:ascii="JNKUDN+TimesNewRomanPSMT;Arial" w:hAnsi="JNKUDN+TimesNewRomanPSMT;Arial"/>
          <w:color w:val="211714"/>
          <w:sz w:val="20"/>
          <w:szCs w:val="20"/>
        </w:rPr>
        <w:t>2G</w:t>
      </w:r>
      <w:r>
        <w:rPr>
          <w:rFonts w:ascii="EAWHBC+TimesNewRomanPSMT;Century Gothic" w:hAnsi="EAWHBC+TimesNewRomanPSMT;Century Gothic"/>
          <w:color w:val="211714"/>
          <w:sz w:val="20"/>
          <w:szCs w:val="20"/>
        </w:rPr>
        <w:t>/</w:t>
      </w:r>
      <w:r>
        <w:rPr>
          <w:rFonts w:ascii="JNKUDN+TimesNewRomanPSMT;Arial" w:hAnsi="JNKUDN+TimesNewRomanPSMT;Arial"/>
          <w:color w:val="211714"/>
          <w:sz w:val="20"/>
          <w:szCs w:val="20"/>
        </w:rPr>
        <w:t>3G</w:t>
      </w:r>
      <w:r>
        <w:rPr>
          <w:rFonts w:ascii="EAWHBC+TimesNewRomanPSMT;Century Gothic" w:hAnsi="EAWHBC+TimesNewRomanPSMT;Century Gothic"/>
          <w:color w:val="211714"/>
          <w:sz w:val="20"/>
          <w:szCs w:val="20"/>
        </w:rPr>
        <w:t xml:space="preserve">/4G </w:t>
      </w:r>
      <w:r>
        <w:rPr>
          <w:rFonts w:ascii="JNKUDN+TimesNewRomanPSMT;Arial" w:hAnsi="JNKUDN+TimesNewRomanPSMT;Arial"/>
          <w:color w:val="211714"/>
          <w:sz w:val="20"/>
          <w:szCs w:val="20"/>
        </w:rPr>
        <w:t>Cell  Phone  Detector.  Please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>
          <w:rFonts w:ascii="JNKUDN+TimesNewRomanPSMT;Arial" w:hAnsi="JNKUDN+TimesNewRomanPSMT;Arial"/>
          <w:color w:val="211714"/>
          <w:sz w:val="20"/>
          <w:szCs w:val="20"/>
        </w:rPr>
      </w:pPr>
      <w:r>
        <w:rPr>
          <w:rFonts w:ascii="JNKUDN+TimesNewRomanPSMT;Arial" w:hAnsi="JNKUDN+TimesNewRomanPSMT;Arial"/>
          <w:color w:val="211714"/>
          <w:sz w:val="20"/>
          <w:szCs w:val="20"/>
        </w:rPr>
        <w:t>first  read over  this manual  for  proper use,  save  this manual  and keep  it handy.</w:t>
      </w:r>
    </w:p>
    <w:p>
      <w:pPr>
        <w:pStyle w:val="Normal"/>
        <w:widowControl w:val="false"/>
        <w:autoSpaceDE w:val="false"/>
        <w:spacing w:lineRule="exact" w:line="304" w:before="0" w:after="0"/>
        <w:jc w:val="left"/>
        <w:rPr>
          <w:rFonts w:ascii="AAQCTH+Arial-BoldMT;Arial" w:hAnsi="AAQCTH+Arial-BoldMT;Arial"/>
          <w:b/>
          <w:b/>
          <w:color w:val="211714"/>
          <w:sz w:val="27"/>
        </w:rPr>
      </w:pPr>
      <w:r>
        <w:rPr>
          <w:rFonts w:ascii="AAQCTH+Arial-BoldMT;Arial" w:hAnsi="AAQCTH+Arial-BoldMT;Arial"/>
          <w:b/>
          <w:color w:val="211714"/>
          <w:sz w:val="27"/>
        </w:rPr>
        <w:t>SPECIFICATION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Power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1. Built-in  rechargeable   battery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2. Switching   power adaptor</w:t>
      </w:r>
    </w:p>
    <w:p>
      <w:pPr>
        <w:pStyle w:val="Normal"/>
        <w:widowControl w:val="false"/>
        <w:autoSpaceDE w:val="false"/>
        <w:spacing w:lineRule="exact" w:line="290" w:before="0" w:after="0"/>
        <w:jc w:val="left"/>
        <w:rPr>
          <w:rFonts w:ascii="AAQCTH+Arial-BoldMT;Arial" w:hAnsi="AAQCTH+Arial-BoldMT;Arial"/>
          <w:b/>
          <w:b/>
          <w:color w:val="211714"/>
          <w:sz w:val="26"/>
        </w:rPr>
      </w:pPr>
      <w:r>
        <w:rPr>
          <w:rFonts w:ascii="AAQCTH+Arial-BoldMT;Arial" w:hAnsi="AAQCTH+Arial-BoldMT;Arial"/>
          <w:b/>
          <w:color w:val="211714"/>
          <w:sz w:val="26"/>
        </w:rPr>
        <w:t>GENERAL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Battery  life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About  4 hours  after  full charge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This device  is made  for detecting  2G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BEJGRD+ArialMT;Century Gothic" w:hAnsi="BEJGRD+ArialMT;Century Gothic"/>
          <w:color w:val="211714"/>
          <w:sz w:val="20"/>
        </w:rPr>
        <w:t xml:space="preserve">/ </w:t>
      </w:r>
      <w:r>
        <w:rPr>
          <w:rFonts w:ascii="QNQJIA+ArialMT;Arial" w:hAnsi="QNQJIA+ArialMT;Arial"/>
          <w:color w:val="211714"/>
          <w:sz w:val="20"/>
        </w:rPr>
        <w:t xml:space="preserve">3G </w:t>
      </w:r>
      <w:r>
        <w:rPr>
          <w:rFonts w:ascii="BEJGRD+ArialMT;Century Gothic" w:hAnsi="BEJGRD+ArialMT;Century Gothic"/>
          <w:color w:val="211714"/>
          <w:sz w:val="20"/>
        </w:rPr>
        <w:t xml:space="preserve">/ 4G </w:t>
      </w:r>
      <w:r>
        <w:rPr>
          <w:rFonts w:ascii="BEJGRD+ArialMT;Century Gothic" w:hAnsi="BEJGRD+ArialMT;Century Gothic"/>
          <w:color w:val="211714"/>
          <w:sz w:val="20"/>
          <w:lang w:eastAsia="zh-TW"/>
        </w:rPr>
        <w:t xml:space="preserve">/ </w:t>
      </w:r>
      <w:r>
        <w:rPr>
          <w:rFonts w:ascii="BEJGRD+ArialMT;Century Gothic" w:hAnsi="BEJGRD+ArialMT;Century Gothic"/>
          <w:b/>
          <w:color w:val="800000"/>
          <w:sz w:val="20"/>
          <w:lang w:eastAsia="zh-TW"/>
        </w:rPr>
        <w:t>5G (3300~3700MHz)</w:t>
      </w:r>
      <w:r>
        <w:rPr>
          <w:rFonts w:ascii="BEJGRD+ArialMT;Century Gothic" w:hAnsi="BEJGRD+ArialMT;Century Gothic"/>
          <w:color w:val="211714"/>
          <w:sz w:val="20"/>
          <w:lang w:eastAsia="zh-TW"/>
        </w:rPr>
        <w:t xml:space="preserve"> </w:t>
      </w:r>
      <w:r>
        <w:rPr>
          <w:rFonts w:ascii="QNQJIA+ArialMT;Arial" w:hAnsi="QNQJIA+ArialMT;Arial"/>
          <w:color w:val="211714"/>
          <w:sz w:val="20"/>
        </w:rPr>
        <w:t>cell  phones radio  waves  in a</w:t>
      </w:r>
      <w:r>
        <w:rPr>
          <w:rFonts w:ascii="QNQJIA+ArialMT;Arial" w:hAnsi="QNQJIA+ArialMT;Arial"/>
          <w:color w:val="211714"/>
          <w:sz w:val="20"/>
          <w:lang w:eastAsia="zh-TW"/>
        </w:rPr>
        <w:t xml:space="preserve"> </w:t>
      </w:r>
      <w:r>
        <w:rPr>
          <w:rFonts w:ascii="QNQJIA+ArialMT;Arial" w:hAnsi="QNQJIA+ArialMT;Arial"/>
          <w:color w:val="211714"/>
          <w:sz w:val="20"/>
        </w:rPr>
        <w:t>place.  This device  also can detect</w:t>
      </w:r>
      <w:r>
        <w:rPr>
          <w:rFonts w:ascii="QNQJIA+ArialMT;Arial" w:hAnsi="QNQJIA+ArialMT;Arial"/>
          <w:color w:val="211714"/>
          <w:sz w:val="20"/>
          <w:lang w:eastAsia="zh-TW"/>
        </w:rPr>
        <w:t xml:space="preserve"> Wi</w:t>
      </w:r>
      <w:r>
        <w:rPr>
          <w:rFonts w:cs="Arial" w:ascii="Arial" w:hAnsi="Arial"/>
          <w:color w:val="211714"/>
          <w:sz w:val="20"/>
          <w:lang w:eastAsia="zh-TW"/>
        </w:rPr>
        <w:t xml:space="preserve">Fi, </w:t>
      </w:r>
      <w:r>
        <w:rPr>
          <w:rFonts w:ascii="QNQJIA+ArialMT;Arial" w:hAnsi="QNQJIA+ArialMT;Arial"/>
          <w:color w:val="211714"/>
          <w:sz w:val="20"/>
          <w:lang w:eastAsia="zh-TW"/>
        </w:rPr>
        <w:t xml:space="preserve">Bluetooth, </w:t>
      </w:r>
      <w:r>
        <w:rPr>
          <w:rFonts w:ascii="QNQJIA+ArialMT;Arial" w:hAnsi="QNQJIA+ArialMT;Arial"/>
          <w:color w:val="211714"/>
          <w:sz w:val="20"/>
        </w:rPr>
        <w:t>wireless  camera from  50 MHz</w:t>
      </w:r>
      <w:r>
        <w:rPr>
          <w:rFonts w:ascii="QNQJIA+ArialMT;Arial" w:hAnsi="QNQJIA+ArialMT;Arial"/>
          <w:color w:val="211714"/>
          <w:sz w:val="20"/>
          <w:lang w:eastAsia="zh-TW"/>
        </w:rPr>
        <w:t xml:space="preserve"> - </w:t>
      </w:r>
      <w:r>
        <w:rPr>
          <w:rFonts w:ascii="QNQJIA+ArialMT;Arial" w:hAnsi="QNQJIA+ArialMT;Arial"/>
          <w:color w:val="211714"/>
          <w:sz w:val="20"/>
        </w:rPr>
        <w:t>6.0</w:t>
      </w:r>
      <w:r>
        <w:rPr>
          <w:rFonts w:ascii="QNQJIA+ArialMT;Arial" w:hAnsi="QNQJIA+ArialMT;Arial"/>
          <w:color w:val="211714"/>
          <w:sz w:val="20"/>
          <w:lang w:eastAsia="zh-TW"/>
        </w:rPr>
        <w:t xml:space="preserve"> </w:t>
      </w:r>
      <w:r>
        <w:rPr>
          <w:rFonts w:ascii="QNQJIA+ArialMT;Arial" w:hAnsi="QNQJIA+ArialMT;Arial"/>
          <w:color w:val="211714"/>
          <w:sz w:val="20"/>
        </w:rPr>
        <w:t>GHz.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Detecting  frequency   band</w:t>
      </w:r>
    </w:p>
    <w:p>
      <w:pPr>
        <w:pStyle w:val="Normal"/>
        <w:widowControl w:val="false"/>
        <w:autoSpaceDE w:val="false"/>
        <w:spacing w:lineRule="exact" w:line="217" w:before="0" w:after="0"/>
        <w:jc w:val="left"/>
        <w:rPr>
          <w:rFonts w:ascii="BEJGRD+ArialMT;Century Gothic" w:hAnsi="BEJGRD+ArialMT;Century Gothic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1.  2G</w:t>
      </w:r>
      <w:r>
        <w:rPr>
          <w:rFonts w:ascii="BEJGRD+ArialMT;Century Gothic" w:hAnsi="BEJGRD+ArialMT;Century Gothic"/>
          <w:color w:val="211714"/>
          <w:sz w:val="18"/>
        </w:rPr>
        <w:t>,</w:t>
      </w:r>
      <w:r>
        <w:rPr>
          <w:rFonts w:ascii="BEJGRD+ArialMT;Century Gothic" w:hAnsi="BEJGRD+ArialMT;Century Gothic"/>
          <w:color w:val="211714"/>
          <w:sz w:val="18"/>
          <w:lang w:eastAsia="zh-TW"/>
        </w:rPr>
        <w:t xml:space="preserve"> </w:t>
      </w:r>
      <w:r>
        <w:rPr>
          <w:rFonts w:cs="Arial" w:ascii="Arial" w:hAnsi="Arial"/>
          <w:color w:val="211714"/>
          <w:sz w:val="18"/>
          <w:lang w:eastAsia="zh-TW"/>
        </w:rPr>
        <w:t>4G,</w:t>
      </w:r>
      <w:r>
        <w:rPr>
          <w:rFonts w:cs="Arial" w:ascii="Arial" w:hAnsi="Arial"/>
          <w:color w:val="211714"/>
          <w:sz w:val="18"/>
          <w:lang w:eastAsia="zh-TW"/>
        </w:rPr>
        <w:t xml:space="preserve"> </w:t>
      </w:r>
      <w:bookmarkStart w:id="1" w:name="OLE_LINK1"/>
      <w:r>
        <w:rPr>
          <w:rFonts w:cs="Arial" w:ascii="Arial" w:hAnsi="Arial"/>
          <w:b/>
          <w:color w:val="800000"/>
          <w:sz w:val="18"/>
          <w:lang w:eastAsia="zh-TW"/>
        </w:rPr>
        <w:t>5G(3300~3700MHz)</w:t>
      </w:r>
      <w:r>
        <w:rPr>
          <w:rFonts w:cs="Arial" w:ascii="Arial" w:hAnsi="Arial"/>
          <w:color w:val="211714"/>
          <w:sz w:val="18"/>
          <w:lang w:eastAsia="zh-TW"/>
        </w:rPr>
        <w:t xml:space="preserve"> </w:t>
      </w:r>
      <w:bookmarkEnd w:id="1"/>
      <w:r>
        <w:rPr>
          <w:rFonts w:cs="Arial" w:ascii="Arial" w:hAnsi="Arial"/>
          <w:color w:val="211714"/>
          <w:sz w:val="18"/>
          <w:lang w:eastAsia="zh-TW"/>
        </w:rPr>
        <w:t>WiFi, Bluetooth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2.  CDMA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3.  3G:  WCDMA  2100  (UMTS)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Detecting  distance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1.  3G  (WCDMA)  : up  to 15 meters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/>
      </w:pPr>
      <w:r>
        <w:rPr>
          <w:rFonts w:ascii="QNQJIA+ArialMT;Arial" w:hAnsi="QNQJIA+ArialMT;Arial"/>
          <w:color w:val="211714"/>
          <w:sz w:val="18"/>
        </w:rPr>
        <w:t xml:space="preserve">2.  GSM  : up  to </w:t>
      </w:r>
      <w:r>
        <w:rPr>
          <w:rFonts w:ascii="QNQJIA+ArialMT;Arial" w:hAnsi="QNQJIA+ArialMT;Arial"/>
          <w:color w:val="211714"/>
          <w:sz w:val="18"/>
          <w:lang w:eastAsia="zh-TW"/>
        </w:rPr>
        <w:t>4</w:t>
      </w:r>
      <w:r>
        <w:rPr>
          <w:rFonts w:ascii="QNQJIA+ArialMT;Arial" w:hAnsi="QNQJIA+ArialMT;Arial"/>
          <w:color w:val="211714"/>
          <w:sz w:val="18"/>
        </w:rPr>
        <w:t xml:space="preserve"> meters</w:t>
      </w:r>
    </w:p>
    <w:p>
      <w:pPr>
        <w:pStyle w:val="Normal"/>
        <w:widowControl w:val="false"/>
        <w:autoSpaceDE w:val="false"/>
        <w:spacing w:lineRule="exact" w:line="253" w:before="0" w:after="0"/>
        <w:jc w:val="left"/>
        <w:rPr/>
      </w:pPr>
      <w:r>
        <w:rPr>
          <w:rFonts w:ascii="QNQJIA+ArialMT;Arial" w:hAnsi="QNQJIA+ArialMT;Arial"/>
          <w:color w:val="211714"/>
          <w:sz w:val="18"/>
        </w:rPr>
        <w:t xml:space="preserve">3.  CDMA </w:t>
      </w:r>
      <w:r>
        <w:rPr>
          <w:rFonts w:ascii="BEJGRD+ArialMT;Century Gothic" w:hAnsi="BEJGRD+ArialMT;Century Gothic"/>
          <w:color w:val="211714"/>
          <w:sz w:val="18"/>
        </w:rPr>
        <w:t>, 4G</w:t>
      </w:r>
      <w:r>
        <w:rPr>
          <w:rFonts w:ascii="BEJGRD+ArialMT;Century Gothic" w:hAnsi="BEJGRD+ArialMT;Century Gothic"/>
          <w:color w:val="211714"/>
          <w:sz w:val="18"/>
          <w:lang w:eastAsia="zh-TW"/>
        </w:rPr>
        <w:t>,</w:t>
      </w:r>
      <w:r>
        <w:rPr>
          <w:rFonts w:cs="Arial" w:ascii="Arial" w:hAnsi="Arial"/>
          <w:b/>
          <w:color w:val="800000"/>
          <w:sz w:val="18"/>
          <w:lang w:eastAsia="zh-TW"/>
        </w:rPr>
        <w:t xml:space="preserve"> 5G(3300~3700MHz)</w:t>
      </w:r>
      <w:r>
        <w:rPr>
          <w:rFonts w:cs="Arial" w:ascii="Arial" w:hAnsi="Arial"/>
          <w:color w:val="211714"/>
          <w:sz w:val="18"/>
          <w:lang w:eastAsia="zh-TW"/>
        </w:rPr>
        <w:t xml:space="preserve"> </w:t>
      </w:r>
      <w:r>
        <w:rPr>
          <w:rFonts w:ascii="BEJGRD+ArialMT;Century Gothic" w:hAnsi="BEJGRD+ArialMT;Century Gothic"/>
          <w:color w:val="211714"/>
          <w:sz w:val="18"/>
        </w:rPr>
        <w:t xml:space="preserve"> </w:t>
      </w:r>
      <w:r>
        <w:rPr>
          <w:rFonts w:ascii="QNQJIA+ArialMT;Arial" w:hAnsi="QNQJIA+ArialMT;Arial"/>
          <w:color w:val="211714"/>
          <w:sz w:val="18"/>
        </w:rPr>
        <w:t xml:space="preserve">:  up to </w:t>
      </w:r>
      <w:r>
        <w:rPr>
          <w:rFonts w:ascii="QNQJIA+ArialMT;Arial" w:hAnsi="QNQJIA+ArialMT;Arial"/>
          <w:color w:val="211714"/>
          <w:sz w:val="18"/>
          <w:lang w:eastAsia="zh-TW"/>
        </w:rPr>
        <w:t>4</w:t>
      </w:r>
      <w:r>
        <w:rPr>
          <w:rFonts w:ascii="Arial" w:hAnsi="Arial"/>
          <w:color w:val="211714"/>
          <w:sz w:val="18"/>
        </w:rPr>
        <w:t xml:space="preserve"> </w:t>
      </w:r>
      <w:r>
        <w:rPr>
          <w:rFonts w:ascii="QNQJIA+ArialMT;Arial" w:hAnsi="QNQJIA+ArialMT;Arial"/>
          <w:color w:val="211714"/>
          <w:sz w:val="18"/>
        </w:rPr>
        <w:t xml:space="preserve"> meters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This device  is special  designed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insensitive  with 2-way  raido.  So, it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will not  be interfered  with 2-way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Dimension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Weight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L 150  x W 80  x T 30  mm</w:t>
      </w:r>
    </w:p>
    <w:p>
      <w:pPr>
        <w:pStyle w:val="Normal"/>
        <w:widowControl w:val="false"/>
        <w:autoSpaceDE w:val="false"/>
        <w:spacing w:lineRule="exact" w:line="32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About  310 g</w:t>
      </w:r>
    </w:p>
    <w:p>
      <w:pPr>
        <w:pStyle w:val="Normal"/>
        <w:widowControl w:val="false"/>
        <w:autoSpaceDE w:val="false"/>
        <w:spacing w:lineRule="exact" w:line="189" w:before="0" w:after="0"/>
        <w:ind w:firstLine="170"/>
        <w:jc w:val="left"/>
        <w:rPr>
          <w:rFonts w:ascii="QNQJIA+ArialMT;Arial" w:hAnsi="QNQJIA+ArialMT;Arial"/>
          <w:color w:val="211714"/>
          <w:sz w:val="17"/>
        </w:rPr>
      </w:pPr>
      <w:r>
        <w:rPr>
          <w:rFonts w:ascii="QNQJIA+ArialMT;Arial" w:hAnsi="QNQJIA+ArialMT;Arial"/>
          <w:color w:val="211714"/>
          <w:sz w:val="17"/>
        </w:rPr>
        <w:t>Network indicator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/>
      </w:pPr>
      <w:r>
        <w:rPr>
          <w:rFonts w:ascii="QNQJIA+ArialMT;Arial" w:hAnsi="QNQJIA+ArialMT;Arial"/>
          <w:color w:val="211714"/>
          <w:sz w:val="20"/>
        </w:rPr>
        <w:t xml:space="preserve">radio easily.  </w:t>
      </w:r>
      <w:r>
        <w:rPr>
          <w:rFonts w:ascii="AAQCTH+Arial-BoldMT;Arial" w:hAnsi="AAQCTH+Arial-BoldMT;Arial"/>
          <w:b/>
          <w:color w:val="211714"/>
          <w:sz w:val="20"/>
        </w:rPr>
        <w:t>This  feature makes</w:t>
      </w:r>
    </w:p>
    <w:p>
      <w:pPr>
        <w:pStyle w:val="Normal"/>
        <w:widowControl w:val="false"/>
        <w:autoSpaceDE w:val="false"/>
        <w:spacing w:lineRule="exact" w:line="123" w:before="0" w:after="0"/>
        <w:ind w:left="5962" w:firstLine="170"/>
        <w:jc w:val="left"/>
        <w:rPr>
          <w:rFonts w:ascii="QNQJIA+ArialMT;Arial" w:hAnsi="QNQJIA+ArialMT;Arial"/>
          <w:color w:val="211714"/>
          <w:sz w:val="17"/>
        </w:rPr>
      </w:pPr>
      <w:r>
        <w:rPr>
          <w:rFonts w:ascii="QNQJIA+ArialMT;Arial" w:hAnsi="QNQJIA+ArialMT;Arial"/>
          <w:color w:val="211714"/>
          <w:sz w:val="17"/>
        </w:rPr>
        <w:t>Power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AQCTH+Arial-BoldMT;Arial" w:hAnsi="AAQCTH+Arial-BoldMT;Arial"/>
          <w:b/>
          <w:b/>
          <w:color w:val="211714"/>
          <w:sz w:val="20"/>
        </w:rPr>
      </w:pPr>
      <w:r>
        <w:rPr>
          <w:rFonts w:ascii="AAQCTH+Arial-BoldMT;Arial" w:hAnsi="AAQCTH+Arial-BoldMT;Arial"/>
          <w:b/>
          <w:color w:val="211714"/>
          <w:sz w:val="20"/>
        </w:rPr>
        <w:t>this device  well suited  to use  in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AAQCTH+Arial-BoldMT;Arial" w:hAnsi="AAQCTH+Arial-BoldMT;Arial"/>
          <w:b/>
          <w:b/>
          <w:color w:val="211714"/>
          <w:sz w:val="20"/>
        </w:rPr>
      </w:pPr>
      <w:r>
        <w:rPr>
          <w:rFonts w:ascii="AAQCTH+Arial-BoldMT;Arial" w:hAnsi="AAQCTH+Arial-BoldMT;Arial"/>
          <w:b/>
          <w:color w:val="211714"/>
          <w:sz w:val="20"/>
        </w:rPr>
        <w:t>the places  not allowed  for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AQCTH+Arial-BoldMT;Arial" w:hAnsi="AAQCTH+Arial-BoldMT;Arial"/>
          <w:b/>
          <w:b/>
          <w:color w:val="211714"/>
          <w:sz w:val="20"/>
        </w:rPr>
      </w:pPr>
      <w:r>
        <w:rPr>
          <w:rFonts w:ascii="AAQCTH+Arial-BoldMT;Arial" w:hAnsi="AAQCTH+Arial-BoldMT;Arial"/>
          <w:b/>
          <w:color w:val="211714"/>
          <w:sz w:val="20"/>
        </w:rPr>
        <w:t>cellphone  communication,  yet  the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AQCTH+Arial-BoldMT;Arial" w:hAnsi="AAQCTH+Arial-BoldMT;Arial"/>
          <w:b/>
          <w:b/>
          <w:color w:val="211714"/>
          <w:sz w:val="20"/>
        </w:rPr>
      </w:pPr>
      <w:r>
        <w:rPr>
          <w:rFonts w:ascii="AAQCTH+Arial-BoldMT;Arial" w:hAnsi="AAQCTH+Arial-BoldMT;Arial"/>
          <w:b/>
          <w:color w:val="211714"/>
          <w:sz w:val="20"/>
        </w:rPr>
        <w:t>security  person communicate  via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AQCTH+Arial-BoldMT;Arial" w:hAnsi="AAQCTH+Arial-BoldMT;Arial"/>
          <w:b/>
          <w:b/>
          <w:color w:val="211714"/>
          <w:sz w:val="20"/>
        </w:rPr>
      </w:pPr>
      <w:r>
        <w:rPr>
          <w:rFonts w:ascii="AAQCTH+Arial-BoldMT;Arial" w:hAnsi="AAQCTH+Arial-BoldMT;Arial"/>
          <w:b/>
          <w:color w:val="211714"/>
          <w:sz w:val="20"/>
        </w:rPr>
        <w:t>2-way radio.</w:t>
      </w:r>
    </w:p>
    <w:p>
      <w:pPr>
        <w:pStyle w:val="Normal"/>
        <w:widowControl w:val="false"/>
        <w:autoSpaceDE w:val="false"/>
        <w:spacing w:lineRule="exact" w:line="189" w:before="0" w:after="0"/>
        <w:ind w:firstLine="170"/>
        <w:jc w:val="left"/>
        <w:rPr>
          <w:rFonts w:ascii="QNQJIA+ArialMT;Arial" w:hAnsi="QNQJIA+ArialMT;Arial"/>
          <w:color w:val="211714"/>
          <w:sz w:val="17"/>
        </w:rPr>
      </w:pPr>
      <w:r>
        <w:rPr>
          <w:rFonts w:ascii="QNQJIA+ArialMT;Arial" w:hAnsi="QNQJIA+ArialMT;Arial"/>
          <w:color w:val="211714"/>
          <w:sz w:val="17"/>
        </w:rPr>
        <w:t>Sensitive level</w:t>
      </w:r>
    </w:p>
    <w:p>
      <w:pPr>
        <w:pStyle w:val="Normal"/>
        <w:widowControl w:val="false"/>
        <w:autoSpaceDE w:val="false"/>
        <w:spacing w:lineRule="exact" w:line="658" w:before="0" w:after="0"/>
        <w:ind w:left="113" w:hanging="0"/>
        <w:jc w:val="left"/>
        <w:rPr>
          <w:rFonts w:ascii="QNQJIA+ArialMT;Arial" w:hAnsi="QNQJIA+ArialMT;Arial"/>
          <w:color w:val="211714"/>
          <w:sz w:val="17"/>
        </w:rPr>
      </w:pPr>
      <w:r>
        <w:rPr>
          <w:rFonts w:ascii="QNQJIA+ArialMT;Arial" w:hAnsi="QNQJIA+ArialMT;Arial"/>
          <w:color w:val="211714"/>
          <w:sz w:val="17"/>
        </w:rPr>
        <w:t>(Earphone)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1. Visible  and  audible  alarm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Warning  mode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2. Visible  alarm,  silent  via  earphone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Operation   temperature</w:t>
      </w:r>
    </w:p>
    <w:p>
      <w:pPr>
        <w:pStyle w:val="Normal"/>
        <w:widowControl w:val="false"/>
        <w:autoSpaceDE w:val="false"/>
        <w:spacing w:lineRule="exact" w:line="333" w:before="0" w:after="0"/>
        <w:jc w:val="left"/>
        <w:rPr>
          <w:rFonts w:ascii="FINCLW+ArialNarrow-Bold;Batang" w:hAnsi="FINCLW+ArialNarrow-Bold;Batang"/>
          <w:b/>
          <w:b/>
          <w:color w:val="211714"/>
          <w:sz w:val="18"/>
        </w:rPr>
      </w:pPr>
      <w:r>
        <w:rPr>
          <w:rFonts w:ascii="FINCLW+ArialNarrow-Bold;Batang" w:hAnsi="FINCLW+ArialNarrow-Bold;Batang"/>
          <w:b/>
          <w:color w:val="211714"/>
          <w:sz w:val="18"/>
        </w:rPr>
        <w:t>Humidity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0 - 40  centigrade</w:t>
      </w:r>
    </w:p>
    <w:p>
      <w:pPr>
        <w:pStyle w:val="Normal"/>
        <w:widowControl w:val="false"/>
        <w:autoSpaceDE w:val="false"/>
        <w:spacing w:lineRule="exact" w:line="333" w:before="0" w:after="0"/>
        <w:jc w:val="left"/>
        <w:rPr>
          <w:rFonts w:ascii="QNQJIA+ArialMT;Arial" w:hAnsi="QNQJIA+ArialMT;Arial"/>
          <w:color w:val="211714"/>
          <w:sz w:val="18"/>
        </w:rPr>
      </w:pPr>
      <w:r>
        <w:rPr>
          <w:rFonts w:ascii="QNQJIA+ArialMT;Arial" w:hAnsi="QNQJIA+ArialMT;Arial"/>
          <w:color w:val="211714"/>
          <w:sz w:val="18"/>
        </w:rPr>
        <w:t>5% ~  80%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It has  network indication  (LED)  of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2G/Camera  &amp; 3G individually  to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show the  type of detected  radio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Arial" w:hAnsi="Arial" w:cs="Arial"/>
          <w:b/>
          <w:b/>
          <w:color w:val="FF0000"/>
          <w:sz w:val="19"/>
          <w:szCs w:val="19"/>
          <w:lang w:eastAsia="zh-TW"/>
        </w:rPr>
      </w:pPr>
      <w:r>
        <w:rPr>
          <w:rFonts w:ascii="QNQJIA+ArialMT;Arial" w:hAnsi="QNQJIA+ArialMT;Arial"/>
          <w:color w:val="211714"/>
          <w:sz w:val="20"/>
        </w:rPr>
        <w:t xml:space="preserve">waves. </w:t>
      </w:r>
      <w:r>
        <w:rPr>
          <w:rFonts w:ascii="BEJGRD+ArialMT;Century Gothic" w:hAnsi="BEJGRD+ArialMT;Century Gothic"/>
          <w:color w:val="211714"/>
          <w:sz w:val="20"/>
        </w:rPr>
        <w:t xml:space="preserve">* 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>5G / 4G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 xml:space="preserve"> / WiFi / Bluetooth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>are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>indicated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</w:rPr>
        <w:t>at 2G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</w:rPr>
        <w:t>/</w:t>
      </w:r>
      <w:r>
        <w:rPr>
          <w:rFonts w:cs="Arial" w:ascii="Arial" w:hAnsi="Arial"/>
          <w:b/>
          <w:color w:val="FF0000"/>
          <w:sz w:val="19"/>
          <w:szCs w:val="19"/>
          <w:lang w:eastAsia="zh-TW"/>
        </w:rPr>
        <w:t xml:space="preserve"> 4G / </w:t>
      </w:r>
      <w:r>
        <w:rPr>
          <w:rFonts w:cs="Arial" w:ascii="Arial" w:hAnsi="Arial"/>
          <w:b/>
          <w:color w:val="FF0000"/>
          <w:sz w:val="19"/>
          <w:szCs w:val="19"/>
        </w:rPr>
        <w:t>Cam</w:t>
      </w:r>
      <w:r>
        <w:rPr>
          <w:rFonts w:ascii="BEJGRD+ArialMT;Century Gothic" w:hAnsi="BEJGRD+ArialMT;Century Gothic"/>
          <w:color w:val="211714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jc w:val="left"/>
        <w:rPr>
          <w:rFonts w:ascii="JNKUDN+TimesNewRomanPSMT;Arial" w:hAnsi="JNKUDN+TimesNewRomanPSMT;Arial"/>
          <w:color w:val="211714"/>
          <w:sz w:val="16"/>
        </w:rPr>
      </w:pPr>
      <w:r>
        <w:rPr>
          <w:rFonts w:ascii="JNKUDN+TimesNewRomanPSMT;Arial" w:hAnsi="JNKUDN+TimesNewRomanPSMT;Arial"/>
          <w:color w:val="211714"/>
          <w:sz w:val="16"/>
        </w:rPr>
        <w:t>* Specifications may change without notice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AAQCTH+Arial-BoldMT;Arial" w:hAnsi="AAQCTH+Arial-BoldMT;Arial"/>
          <w:b/>
          <w:b/>
          <w:color w:val="211714"/>
          <w:sz w:val="16"/>
        </w:rPr>
      </w:pPr>
      <w:r>
        <w:rPr>
          <w:rFonts w:ascii="AAQCTH+Arial-BoldMT;Arial" w:hAnsi="AAQCTH+Arial-BoldMT;Arial"/>
          <w:b/>
          <w:color w:val="211714"/>
          <w:sz w:val="16"/>
        </w:rPr>
        <w:t>WARN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16135</wp:posOffset>
                </wp:positionH>
                <wp:positionV relativeFrom="page">
                  <wp:posOffset>5487035</wp:posOffset>
                </wp:positionV>
                <wp:extent cx="711200" cy="120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firstLine="170"/>
                              <w:jc w:val="left"/>
                              <w:rPr>
                                <w:rFonts w:ascii="QNQJIA+ArialMT;Arial" w:hAnsi="QNQJIA+ArialMT;Arial"/>
                                <w:color w:val="211714"/>
                                <w:sz w:val="17"/>
                              </w:rPr>
                            </w:pPr>
                            <w:r>
                              <w:rPr>
                                <w:rFonts w:ascii="QNQJIA+ArialMT;Arial" w:hAnsi="QNQJIA+ArialMT;Arial"/>
                                <w:color w:val="211714"/>
                                <w:sz w:val="17"/>
                              </w:rPr>
                              <w:t>Acrylic s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9.45pt;mso-wrap-distance-left:0pt;mso-wrap-distance-right:0pt;mso-wrap-distance-top:0pt;mso-wrap-distance-bottom:0pt;margin-top:432.05pt;mso-position-vertical-relative:page;margin-left:7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ind w:firstLine="170"/>
                        <w:jc w:val="left"/>
                        <w:rPr>
                          <w:rFonts w:ascii="QNQJIA+ArialMT;Arial" w:hAnsi="QNQJIA+ArialMT;Arial"/>
                          <w:color w:val="211714"/>
                          <w:sz w:val="17"/>
                        </w:rPr>
                      </w:pPr>
                      <w:r>
                        <w:rPr>
                          <w:rFonts w:ascii="QNQJIA+ArialMT;Arial" w:hAnsi="QNQJIA+ArialMT;Arial"/>
                          <w:color w:val="211714"/>
                          <w:sz w:val="17"/>
                        </w:rPr>
                        <w:t>Acrylic s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Use this device as an auxiliary, supplemental help or aid to prevent the risks caused by hidden camera, cellular phone or other wireless devices. This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device does not take the place of all the supervisions. Performance of this Radio frequency (RF) product will be affected by the circumstance of use.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The producer and marketing group accepts no liability for any loss or damage by malfunction or misuse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When detected  radio  wave, the  network indicator  (LED)  will blink  in red. This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  <w:lang w:eastAsia="zh-TW"/>
        </w:rPr>
      </w:pPr>
      <w:r>
        <w:rPr>
          <w:rFonts w:ascii="QNQJIA+ArialMT;Arial" w:hAnsi="QNQJIA+ArialMT;Arial"/>
          <w:color w:val="211714"/>
          <w:sz w:val="20"/>
        </w:rPr>
        <w:t>device  has sensitivity  tuner  for 2G/</w:t>
      </w:r>
      <w:r>
        <w:rPr>
          <w:rFonts w:ascii="QNQJIA+ArialMT;Arial" w:hAnsi="QNQJIA+ArialMT;Arial"/>
          <w:color w:val="211714"/>
          <w:sz w:val="20"/>
          <w:lang w:eastAsia="zh-TW"/>
        </w:rPr>
        <w:t>4G/</w:t>
      </w:r>
      <w:r>
        <w:rPr>
          <w:rFonts w:ascii="QNQJIA+ArialMT;Arial" w:hAnsi="QNQJIA+ArialMT;Arial"/>
          <w:color w:val="211714"/>
          <w:sz w:val="20"/>
        </w:rPr>
        <w:t xml:space="preserve">Camera  &amp; 3G individually  for  adjusting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QNQJIA+ArialMT;Arial" w:hAnsi="QNQJIA+ArialMT;Arial"/>
          <w:color w:val="211714"/>
          <w:sz w:val="20"/>
        </w:rPr>
        <w:t>the</w:t>
      </w:r>
      <w:r>
        <w:rPr>
          <w:rFonts w:ascii="QNQJIA+ArialMT;Arial" w:hAnsi="QNQJIA+ArialMT;Arial"/>
          <w:color w:val="211714"/>
          <w:sz w:val="20"/>
          <w:lang w:eastAsia="zh-TW"/>
        </w:rPr>
        <w:t xml:space="preserve"> </w:t>
      </w:r>
      <w:r>
        <w:rPr>
          <w:rFonts w:ascii="QNQJIA+ArialMT;Arial" w:hAnsi="QNQJIA+ArialMT;Arial"/>
          <w:color w:val="211714"/>
          <w:sz w:val="20"/>
        </w:rPr>
        <w:t>sensitivity  and the  detection  distance.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AAQCTH+Arial-BoldMT;Arial" w:hAnsi="AAQCTH+Arial-BoldMT;Arial"/>
          <w:b/>
          <w:b/>
          <w:color w:val="211714"/>
          <w:sz w:val="16"/>
        </w:rPr>
      </w:pPr>
      <w:r>
        <w:rPr>
          <w:rFonts w:ascii="AAQCTH+Arial-BoldMT;Arial" w:hAnsi="AAQCTH+Arial-BoldMT;Arial"/>
          <w:b/>
          <w:color w:val="211714"/>
          <w:sz w:val="16"/>
        </w:rPr>
        <w:t>COPYRIGHT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No part  of this  manual may  be reproduced,  transmitted, transcribed,  or translated  into any  language in  any form  by any  means, electrical  or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mechanical, including  photocopying, recording,  or information and  retrieval systems,  without the express  written permission  of manufacturer.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Products mentioned in this  manual are for identification purposes  only. All brand names appearing in  this manual may or may  not be registered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trademarks or copyrights of their respective companies.  The manufacturer reserves the right to change or modify the specifications  of any one or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all of these products as deemed necessary at any time without prior notification. The manufacturer may further revise this manual from time to time</w:t>
      </w:r>
    </w:p>
    <w:p>
      <w:pPr>
        <w:pStyle w:val="Normal"/>
        <w:widowControl w:val="false"/>
        <w:autoSpaceDE w:val="false"/>
        <w:spacing w:lineRule="exact" w:line="140" w:before="0" w:after="0"/>
        <w:jc w:val="left"/>
        <w:rPr>
          <w:rFonts w:ascii="JNKUDN+TimesNewRomanPSMT;Arial" w:hAnsi="JNKUDN+TimesNewRomanPSMT;Arial"/>
          <w:color w:val="211714"/>
          <w:sz w:val="12"/>
        </w:rPr>
      </w:pPr>
      <w:r>
        <w:rPr>
          <w:rFonts w:ascii="JNKUDN+TimesNewRomanPSMT;Arial" w:hAnsi="JNKUDN+TimesNewRomanPSMT;Arial"/>
          <w:color w:val="211714"/>
          <w:sz w:val="12"/>
        </w:rPr>
        <w:t>without prior notice.</w:t>
      </w:r>
    </w:p>
    <w:p>
      <w:pPr>
        <w:pStyle w:val="Normal"/>
        <w:widowControl w:val="false"/>
        <w:autoSpaceDE w:val="false"/>
        <w:spacing w:lineRule="exact" w:line="223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This device  has built-in  rechargeable  battery  that can  last for  4 hours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continuous  use. When  battery  power runs down,  the battery  low warning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QNQJIA+ArialMT;Arial" w:hAnsi="QNQJIA+ArialMT;Arial"/>
          <w:color w:val="211714"/>
          <w:sz w:val="20"/>
        </w:rPr>
      </w:pPr>
      <w:r>
        <w:rPr>
          <w:rFonts w:ascii="QNQJIA+ArialMT;Arial" w:hAnsi="QNQJIA+ArialMT;Arial"/>
          <w:color w:val="211714"/>
          <w:sz w:val="20"/>
        </w:rPr>
        <w:t>indication  will light  up in red  to warn the  user.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JNKUDN+TimesNewRomanPSMT;Arial" w:hAnsi="JNKUDN+TimesNewRomanPSMT;Arial"/>
          <w:color w:val="211714"/>
          <w:sz w:val="14"/>
        </w:rPr>
        <w:t>Copyright 2000-20</w:t>
      </w:r>
      <w:r>
        <w:rPr>
          <w:rFonts w:ascii="JNKUDN+TimesNewRomanPSMT;Arial" w:hAnsi="JNKUDN+TimesNewRomanPSMT;Arial"/>
          <w:color w:val="211714"/>
          <w:sz w:val="14"/>
          <w:lang w:eastAsia="zh-TW"/>
        </w:rPr>
        <w:t>23</w:t>
      </w:r>
      <w:r>
        <w:rPr>
          <w:rFonts w:ascii="JNKUDN+TimesNewRomanPSMT;Arial" w:hAnsi="JNKUDN+TimesNewRomanPSMT;Arial"/>
          <w:color w:val="211714"/>
          <w:sz w:val="14"/>
        </w:rPr>
        <w:t>. All rights reserved.</w:t>
      </w:r>
    </w:p>
    <w:p>
      <w:pPr>
        <w:pStyle w:val="Normal"/>
        <w:widowControl w:val="false"/>
        <w:autoSpaceDE w:val="false"/>
        <w:spacing w:lineRule="exact" w:line="156" w:before="0" w:after="0"/>
        <w:ind w:firstLine="490"/>
        <w:jc w:val="left"/>
        <w:rPr>
          <w:rFonts w:ascii="AAQCTH+Arial-BoldMT;Arial" w:hAnsi="AAQCTH+Arial-BoldMT;Arial"/>
          <w:b/>
          <w:b/>
          <w:color w:val="211714"/>
          <w:sz w:val="14"/>
        </w:rPr>
      </w:pPr>
      <w:r>
        <w:rPr>
          <w:rFonts w:ascii="AAQCTH+Arial-BoldMT;Arial" w:hAnsi="AAQCTH+Arial-BoldMT;Arial"/>
          <w:b/>
          <w:color w:val="211714"/>
          <w:sz w:val="14"/>
        </w:rPr>
        <w:t>PK1A</w:t>
      </w:r>
    </w:p>
    <w:p>
      <w:pPr>
        <w:pStyle w:val="Normal"/>
        <w:widowControl w:val="false"/>
        <w:autoSpaceDE w:val="false"/>
        <w:spacing w:lineRule="exact" w:line="142" w:before="0" w:after="0"/>
        <w:ind w:left="446" w:hanging="0"/>
        <w:jc w:val="left"/>
        <w:rPr>
          <w:rFonts w:ascii="EAWHBC+TimesNewRomanPSMT;Century Gothic" w:hAnsi="EAWHBC+TimesNewRomanPSMT;Century Gothic"/>
          <w:color w:val="211714"/>
          <w:sz w:val="13"/>
          <w:lang w:eastAsia="zh-TW"/>
        </w:rPr>
      </w:pPr>
      <w:r>
        <w:rPr>
          <w:rFonts w:ascii="EAWHBC+TimesNewRomanPSMT;Century Gothic" w:hAnsi="EAWHBC+TimesNewRomanPSMT;Century Gothic"/>
          <w:color w:val="211714"/>
          <w:sz w:val="13"/>
          <w:lang w:eastAsia="zh-TW"/>
        </w:rPr>
        <w:t>01</w:t>
      </w:r>
      <w:r>
        <w:rPr>
          <w:rFonts w:ascii="JNKUDN+TimesNewRomanPSMT;Arial" w:hAnsi="JNKUDN+TimesNewRomanPSMT;Arial"/>
          <w:color w:val="211714"/>
          <w:sz w:val="13"/>
        </w:rPr>
        <w:t>.20</w:t>
      </w:r>
      <w:r>
        <w:rPr>
          <w:rFonts w:ascii="JNKUDN+TimesNewRomanPSMT;Arial" w:hAnsi="JNKUDN+TimesNewRomanPSMT;Arial"/>
          <w:color w:val="211714"/>
          <w:sz w:val="13"/>
          <w:lang w:eastAsia="zh-TW"/>
        </w:rPr>
        <w:t>23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AAQCTH+Arial-BoldMT;Arial" w:hAnsi="AAQCTH+Arial-BoldMT;Arial"/>
          <w:b/>
          <w:b/>
          <w:color w:val="211714"/>
          <w:sz w:val="16"/>
        </w:rPr>
      </w:pPr>
      <w:r>
        <w:rPr>
          <w:rFonts w:ascii="AAQCTH+Arial-BoldMT;Arial" w:hAnsi="AAQCTH+Arial-BoldMT;Arial"/>
          <w:b/>
          <w:color w:val="211714"/>
          <w:sz w:val="16"/>
        </w:rPr>
        <w:t>Made in Taiwan.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14"/>
          <w:lang w:val="en-US" w:eastAsia="en-US"/>
        </w:rPr>
      </w:pPr>
      <w:r>
        <w:rPr>
          <w:rFonts w:ascii="Arial" w:hAnsi="Arial"/>
          <w:b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300</wp:posOffset>
            </wp:positionH>
            <wp:positionV relativeFrom="page">
              <wp:posOffset>0</wp:posOffset>
            </wp:positionV>
            <wp:extent cx="10680700" cy="755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2" w:name="br1_0"/>
      <w:bookmarkEnd w:id="2"/>
    </w:p>
    <w:p>
      <w:pPr>
        <w:pStyle w:val="Normal0"/>
        <w:widowControl w:val="false"/>
        <w:autoSpaceDE w:val="false"/>
        <w:spacing w:lineRule="exact" w:line="290" w:before="0" w:after="0"/>
        <w:jc w:val="left"/>
        <w:rPr>
          <w:rFonts w:ascii="VDTHPS+Arial-BoldMT;Arial" w:hAnsi="VDTHPS+Arial-BoldMT;Arial"/>
          <w:b/>
          <w:b/>
          <w:color w:val="221815"/>
          <w:sz w:val="26"/>
        </w:rPr>
      </w:pPr>
      <w:r>
        <w:rPr>
          <w:rFonts w:ascii="VDTHPS+Arial-BoldMT;Arial" w:hAnsi="VDTHPS+Arial-BoldMT;Arial"/>
          <w:b/>
          <w:color w:val="221815"/>
          <w:sz w:val="26"/>
        </w:rPr>
        <w:t>HOW TO  OPERATE</w:t>
      </w:r>
    </w:p>
    <w:p>
      <w:pPr>
        <w:pStyle w:val="Normal0"/>
        <w:widowControl w:val="false"/>
        <w:autoSpaceDE w:val="false"/>
        <w:spacing w:lineRule="exact" w:line="290" w:before="0" w:after="0"/>
        <w:jc w:val="left"/>
        <w:rPr>
          <w:rFonts w:ascii="VDTHPS+Arial-BoldMT;Arial" w:hAnsi="VDTHPS+Arial-BoldMT;Arial"/>
          <w:b/>
          <w:b/>
          <w:color w:val="221815"/>
          <w:sz w:val="26"/>
        </w:rPr>
      </w:pPr>
      <w:r>
        <w:rPr>
          <w:rFonts w:ascii="VDTHPS+Arial-BoldMT;Arial" w:hAnsi="VDTHPS+Arial-BoldMT;Arial"/>
          <w:b/>
          <w:color w:val="221815"/>
          <w:sz w:val="26"/>
        </w:rPr>
        <w:t>DETECTING  INDICATION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1. Press   down  the   On-Off   switch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73335</wp:posOffset>
                </wp:positionH>
                <wp:positionV relativeFrom="page">
                  <wp:posOffset>343535</wp:posOffset>
                </wp:positionV>
                <wp:extent cx="513715" cy="258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  <w:t>blinking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0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  <w:t>in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0.35pt;mso-wrap-distance-left:0pt;mso-wrap-distance-right:0pt;mso-wrap-distance-top:0pt;mso-wrap-distance-bottom:0pt;margin-top:27.05pt;mso-position-vertical-relative:page;margin-left:801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  <w:t>blinking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0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  <w:t>in 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58" w:before="0" w:after="0"/>
        <w:ind w:left="241" w:hanging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and  the   power  indicator   in  the</w:t>
      </w:r>
    </w:p>
    <w:p>
      <w:pPr>
        <w:pStyle w:val="Normal0"/>
        <w:widowControl w:val="false"/>
        <w:autoSpaceDE w:val="false"/>
        <w:spacing w:lineRule="exact" w:line="240" w:before="0" w:after="0"/>
        <w:ind w:left="241" w:hanging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front side  will light  up in green.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>
          <w:rFonts w:ascii="VDTHPS+Arial-BoldMT;Arial" w:hAnsi="VDTHPS+Arial-BoldMT;Arial"/>
          <w:b/>
          <w:b/>
          <w:color w:val="221815"/>
          <w:sz w:val="19"/>
          <w:szCs w:val="19"/>
          <w:lang w:eastAsia="zh-T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855710</wp:posOffset>
            </wp:positionH>
            <wp:positionV relativeFrom="page">
              <wp:posOffset>719455</wp:posOffset>
            </wp:positionV>
            <wp:extent cx="288290" cy="71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29" r="-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DTHPS+Arial-BoldMT;Arial" w:hAnsi="VDTHPS+Arial-BoldMT;Arial"/>
          <w:b/>
          <w:color w:val="221815"/>
          <w:sz w:val="19"/>
          <w:szCs w:val="19"/>
        </w:rPr>
        <w:t>2G/Camera</w:t>
      </w:r>
      <w:r>
        <w:rPr>
          <w:rFonts w:cs="Arial" w:ascii="Arial" w:hAnsi="Arial"/>
          <w:b/>
          <w:color w:val="221815"/>
          <w:sz w:val="19"/>
          <w:szCs w:val="19"/>
        </w:rPr>
        <w:t>/4G</w:t>
      </w:r>
      <w:r>
        <w:rPr>
          <w:rFonts w:cs="Arial" w:ascii="Arial" w:hAnsi="Arial"/>
          <w:b/>
          <w:color w:val="221815"/>
          <w:sz w:val="19"/>
          <w:szCs w:val="19"/>
          <w:lang w:eastAsia="zh-TW"/>
        </w:rPr>
        <w:t xml:space="preserve">/5G/WiFi/Bluetooth </w:t>
      </w:r>
      <w:r>
        <w:rPr>
          <w:rFonts w:ascii="VDTHPS+Arial-BoldMT;Arial" w:hAnsi="VDTHPS+Arial-BoldMT;Arial"/>
          <w:b/>
          <w:color w:val="221815"/>
          <w:sz w:val="19"/>
          <w:szCs w:val="19"/>
        </w:rPr>
        <w:t xml:space="preserve">detecting 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/>
      </w:pPr>
      <w:r>
        <w:rPr>
          <w:rFonts w:ascii="VDTHPS+Arial-BoldMT;Arial" w:hAnsi="VDTHPS+Arial-BoldMT;Arial"/>
          <w:b/>
          <w:color w:val="221815"/>
          <w:sz w:val="19"/>
          <w:szCs w:val="19"/>
        </w:rPr>
        <w:t>indication</w:t>
      </w:r>
      <w:r>
        <w:rPr>
          <w:rFonts w:ascii="VDTHPS+Arial-BoldMT;Arial" w:hAnsi="VDTHPS+Arial-BoldMT;Arial"/>
          <w:b/>
          <w:color w:val="221815"/>
          <w:sz w:val="20"/>
        </w:rPr>
        <w:t>:</w:t>
      </w:r>
    </w:p>
    <w:p>
      <w:pPr>
        <w:pStyle w:val="Normal0"/>
        <w:widowControl w:val="false"/>
        <w:autoSpaceDE w:val="false"/>
        <w:spacing w:lineRule="exact" w:line="207" w:before="0" w:after="0"/>
        <w:jc w:val="left"/>
        <w:rPr>
          <w:rFonts w:ascii="ABLWGL+ArialMT;Arial" w:hAnsi="ABLWGL+ArialMT;Arial"/>
          <w:color w:val="211714"/>
          <w:sz w:val="18"/>
        </w:rPr>
      </w:pPr>
      <w:r>
        <w:rPr>
          <w:rFonts w:ascii="ABLWGL+ArialMT;Arial" w:hAnsi="ABLWGL+ArialMT;Arial"/>
          <w:color w:val="211714"/>
          <w:sz w:val="18"/>
        </w:rPr>
        <w:t>On-Off switch    Sensitivity turne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4235</wp:posOffset>
                </wp:positionH>
                <wp:positionV relativeFrom="page">
                  <wp:posOffset>1029335</wp:posOffset>
                </wp:positionV>
                <wp:extent cx="3994785" cy="44640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Arial" w:hAnsi="Arial" w:cs="Arial"/>
                                <w:color w:val="221815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21815"/>
                                <w:sz w:val="20"/>
                                <w:lang w:val="en-US"/>
                              </w:rPr>
                              <w:t>This  picture shows this device detects  2G</w:t>
                            </w:r>
                            <w:r>
                              <w:rPr>
                                <w:rFonts w:ascii="ABLWGL+ArialMT;Arial" w:hAnsi="ABLWGL+ArialMT;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BLWGL+ArialMT;Arial" w:hAnsi="ABLWGL+ArialMT;Arial"/>
                                <w:color w:val="221815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ABLWGL+ArialMT;Arial" w:hAnsi="ABLWGL+ArialMT;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BLWGL+ArialMT;Arial" w:hAnsi="ABLWGL+ArialMT;Arial"/>
                                <w:color w:val="221815"/>
                                <w:sz w:val="20"/>
                                <w:lang w:val="en-US"/>
                              </w:rPr>
                              <w:t>Camera</w:t>
                            </w:r>
                            <w:r>
                              <w:rPr>
                                <w:rFonts w:ascii="ABLWGL+ArialMT;Arial" w:hAnsi="ABLWGL+ArialMT;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 w:eastAsia="zh-TW"/>
                              </w:rPr>
                              <w:t>4G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lang w:val="en-US" w:eastAsia="zh-TW"/>
                              </w:rPr>
                              <w:t>5G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1815"/>
                                <w:sz w:val="20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ascii="KWFMNJ+Arial-BoldMT;Century Gothic" w:hAnsi="KWFMNJ+Arial-BoldMT;Century Gothic"/>
                                <w:color w:val="FF000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radio   wave,  the network indicato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of 2G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 w:eastAsia="zh-TW"/>
                              </w:rPr>
                              <w:t xml:space="preserve"> 4G / 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Camera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 xml:space="preserve"> is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blinking  in 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5.15pt;mso-wrap-distance-left:0pt;mso-wrap-distance-right:0pt;mso-wrap-distance-top:0pt;mso-wrap-distance-bottom:0pt;margin-top:81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Arial" w:hAnsi="Arial" w:cs="Arial"/>
                          <w:color w:val="221815"/>
                          <w:sz w:val="20"/>
                          <w:lang w:val="en-US" w:eastAsia="zh-TW"/>
                        </w:rPr>
                      </w:pPr>
                      <w:r>
                        <w:rPr>
                          <w:rFonts w:ascii="ABLWGL+ArialMT;Arial" w:hAnsi="ABLWGL+ArialMT;Arial"/>
                          <w:color w:val="221815"/>
                          <w:sz w:val="20"/>
                          <w:lang w:val="en-US"/>
                        </w:rPr>
                        <w:t>This  picture shows this device detects  2G</w:t>
                      </w:r>
                      <w:r>
                        <w:rPr>
                          <w:rFonts w:ascii="ABLWGL+ArialMT;Arial" w:hAnsi="ABLWGL+ArialMT;Arial"/>
                          <w:color w:val="221815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ABLWGL+ArialMT;Arial" w:hAnsi="ABLWGL+ArialMT;Arial"/>
                          <w:color w:val="221815"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ascii="ABLWGL+ArialMT;Arial" w:hAnsi="ABLWGL+ArialMT;Arial"/>
                          <w:color w:val="221815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ABLWGL+ArialMT;Arial" w:hAnsi="ABLWGL+ArialMT;Arial"/>
                          <w:color w:val="221815"/>
                          <w:sz w:val="20"/>
                          <w:lang w:val="en-US"/>
                        </w:rPr>
                        <w:t>Camera</w:t>
                      </w:r>
                      <w:r>
                        <w:rPr>
                          <w:rFonts w:ascii="ABLWGL+ArialMT;Arial" w:hAnsi="ABLWGL+ArialMT;Arial"/>
                          <w:color w:val="221815"/>
                          <w:sz w:val="20"/>
                          <w:lang w:val="en-US" w:eastAsia="zh-TW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 w:eastAsia="zh-TW"/>
                        </w:rPr>
                        <w:t>4G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20"/>
                          <w:lang w:val="en-US" w:eastAsia="zh-T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0"/>
                          <w:lang w:val="en-US" w:eastAsia="zh-TW"/>
                        </w:rPr>
                        <w:t>5G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/>
                        </w:rPr>
                        <w:t>WiFi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1815"/>
                          <w:sz w:val="20"/>
                          <w:lang w:val="en-US"/>
                        </w:rPr>
                        <w:t>Bluetooth</w:t>
                      </w:r>
                      <w:r>
                        <w:rPr>
                          <w:rFonts w:ascii="KWFMNJ+Arial-BoldMT;Century Gothic" w:hAnsi="KWFMNJ+Arial-BoldMT;Century Gothic"/>
                          <w:color w:val="FF000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radio   wave,  the network indicato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of 2G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 w:eastAsia="zh-TW"/>
                        </w:rPr>
                        <w:t xml:space="preserve"> 4G / 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Camera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 xml:space="preserve"> is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blinking  in 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ge">
                  <wp:posOffset>1143635</wp:posOffset>
                </wp:positionV>
                <wp:extent cx="1215390" cy="1314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7" w:before="0" w:after="0"/>
                              <w:jc w:val="right"/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  <w:t>Battery charger  jack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  <w:lang w:eastAsia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0.35pt;mso-wrap-distance-left:0pt;mso-wrap-distance-right:0pt;mso-wrap-distance-top:0pt;mso-wrap-distance-bottom:0pt;margin-top:90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7" w:before="0" w:after="0"/>
                        <w:jc w:val="right"/>
                        <w:rPr>
                          <w:rFonts w:ascii="ABLWGL+ArialMT;Arial" w:hAnsi="ABLWGL+ArialMT;Arial"/>
                          <w:color w:val="211714"/>
                          <w:sz w:val="18"/>
                          <w:lang w:eastAsia="zh-TW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  <w:t>Battery charger  jack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18"/>
                          <w:lang w:eastAsia="zh-TW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2. Then  unbend   the  antennas,   please   always   keep  the  antennas   in  vertical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4235</wp:posOffset>
                </wp:positionH>
                <wp:positionV relativeFrom="page">
                  <wp:posOffset>1600835</wp:posOffset>
                </wp:positionV>
                <wp:extent cx="3718560" cy="4356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1165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nd the  3 LEDs of  2G/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 w:eastAsia="zh-TW"/>
                              </w:rPr>
                              <w:t>4G/</w:t>
                            </w: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Cam  sensitive level  indicator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  <w:lang w:val="en-US"/>
                              </w:rPr>
                              <w:t>light 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34.3pt;mso-wrap-distance-left:0pt;mso-wrap-distance-right:0pt;mso-wrap-distance-top:0pt;mso-wrap-distance-bottom:0pt;margin-top:12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/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891540" cy="1165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39" r="-5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nd the  3 LEDs of  2G/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 w:eastAsia="zh-TW"/>
                        </w:rPr>
                        <w:t>4G/</w:t>
                      </w: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Cam  sensitive level  indicator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  <w:lang w:val="en-US"/>
                        </w:rPr>
                        <w:t>light 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55" w:before="0" w:after="0"/>
        <w:ind w:left="230" w:hanging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straight  for better  result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VDTHPS+Arial-BoldMT;Arial" w:hAnsi="VDTHPS+Arial-BoldMT;Arial"/>
          <w:b/>
          <w:b/>
          <w:color w:val="211714"/>
          <w:sz w:val="20"/>
          <w:lang w:val="en-US"/>
        </w:rPr>
      </w:pPr>
      <w:r>
        <w:rPr>
          <w:rFonts w:ascii="VDTHPS+Arial-BoldMT;Arial" w:hAnsi="VDTHPS+Arial-BoldMT;Arial"/>
          <w:b/>
          <w:color w:val="211714"/>
          <w:sz w:val="20"/>
          <w:lang w:val="en-US"/>
        </w:rPr>
        <w:t>3G detecting  indication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73335</wp:posOffset>
                </wp:positionH>
                <wp:positionV relativeFrom="page">
                  <wp:posOffset>1600835</wp:posOffset>
                </wp:positionV>
                <wp:extent cx="524510" cy="25844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  <w:lang w:val="en-US"/>
                              </w:rPr>
                              <w:t>blinking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0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18"/>
                              </w:rPr>
                              <w:t>in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0.35pt;mso-wrap-distance-left:0pt;mso-wrap-distance-right:0pt;mso-wrap-distance-top:0pt;mso-wrap-distance-bottom:0pt;margin-top:126.05pt;mso-position-vertical-relative:page;margin-left:801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18"/>
                          <w:lang w:val="en-US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18"/>
                          <w:lang w:val="en-US"/>
                        </w:rPr>
                        <w:t>blinking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0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18"/>
                        </w:rPr>
                        <w:t>in 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23" w:before="0" w:after="0"/>
        <w:ind w:left="200" w:hanging="200"/>
        <w:jc w:val="left"/>
        <w:rPr>
          <w:rFonts w:ascii="Arial" w:hAnsi="Arial" w:cs="Arial"/>
          <w:color w:val="221815"/>
          <w:sz w:val="20"/>
          <w:lang w:val="en-US" w:eastAsia="zh-TW"/>
        </w:rPr>
      </w:pPr>
      <w:r>
        <w:rPr>
          <w:rFonts w:ascii="ABLWGL+ArialMT;Arial" w:hAnsi="ABLWGL+ArialMT;Arial"/>
          <w:color w:val="221815"/>
          <w:sz w:val="20"/>
          <w:lang w:val="en-US"/>
        </w:rPr>
        <w:t>3. Please be  noted  that  the  sensitivity  adjustment  of  2G/Camera</w:t>
      </w:r>
      <w:r>
        <w:rPr>
          <w:rFonts w:ascii="ABLWGL+ArialMT;Arial" w:hAnsi="ABLWGL+ArialMT;Arial"/>
          <w:color w:val="221815"/>
          <w:sz w:val="20"/>
          <w:lang w:val="en-US" w:eastAsia="zh-TW"/>
        </w:rPr>
        <w:t>/</w:t>
      </w:r>
      <w:r>
        <w:rPr>
          <w:rFonts w:cs="Arial" w:ascii="Arial" w:hAnsi="Arial"/>
          <w:color w:val="221815"/>
          <w:sz w:val="20"/>
          <w:lang w:val="en-US" w:eastAsia="zh-TW"/>
        </w:rPr>
        <w:t>4G/</w:t>
      </w:r>
      <w:r>
        <w:rPr>
          <w:rFonts w:cs="Arial" w:ascii="Arial" w:hAnsi="Arial"/>
          <w:b/>
          <w:color w:val="800000"/>
          <w:sz w:val="20"/>
          <w:lang w:val="en-US" w:eastAsia="zh-TW"/>
        </w:rPr>
        <w:t>5G</w:t>
      </w:r>
      <w:r>
        <w:rPr>
          <w:rFonts w:cs="Arial" w:ascii="Arial" w:hAnsi="Arial"/>
          <w:color w:val="221815"/>
          <w:sz w:val="20"/>
          <w:lang w:val="en-US" w:eastAsia="zh-TW"/>
        </w:rPr>
        <w:t>/WiFi</w:t>
      </w:r>
    </w:p>
    <w:p>
      <w:pPr>
        <w:pStyle w:val="Normal0"/>
        <w:widowControl w:val="false"/>
        <w:autoSpaceDE w:val="false"/>
        <w:spacing w:lineRule="exact" w:line="223" w:before="0" w:after="0"/>
        <w:ind w:left="198" w:hanging="0"/>
        <w:jc w:val="left"/>
        <w:rPr/>
      </w:pPr>
      <w:r>
        <w:rPr>
          <w:rFonts w:cs="Arial" w:ascii="Arial" w:hAnsi="Arial"/>
          <w:color w:val="221815"/>
          <w:sz w:val="20"/>
          <w:lang w:val="en-US" w:eastAsia="zh-TW"/>
        </w:rPr>
        <w:t>/Bluetooth</w:t>
      </w:r>
      <w:r>
        <w:rPr>
          <w:rFonts w:ascii="ABLWGL+ArialMT;Arial" w:hAnsi="ABLWGL+ArialMT;Arial"/>
          <w:color w:val="221815"/>
          <w:sz w:val="20"/>
          <w:lang w:val="en-US"/>
        </w:rPr>
        <w:t xml:space="preserve"> </w:t>
      </w:r>
      <w:r>
        <w:rPr>
          <w:rFonts w:ascii="ABLWGL+ArialMT;Arial" w:hAnsi="ABLWGL+ArialMT;Arial"/>
          <w:color w:val="221815"/>
          <w:sz w:val="20"/>
          <w:lang w:eastAsia="zh-TW"/>
        </w:rPr>
        <w:t xml:space="preserve">&amp; </w:t>
      </w:r>
      <w:r>
        <w:rPr>
          <w:rFonts w:ascii="ABLWGL+ArialMT;Arial" w:hAnsi="ABLWGL+ArialMT;Arial"/>
          <w:color w:val="221815"/>
          <w:sz w:val="20"/>
        </w:rPr>
        <w:t>3G  are</w:t>
      </w:r>
      <w:r>
        <w:rPr>
          <w:rFonts w:ascii="ABLWGL+ArialMT;Arial" w:hAnsi="ABLWGL+ArialMT;Arial"/>
          <w:color w:val="221815"/>
          <w:sz w:val="20"/>
          <w:lang w:eastAsia="zh-TW"/>
        </w:rPr>
        <w:t xml:space="preserve"> </w:t>
      </w:r>
      <w:r>
        <w:rPr>
          <w:rFonts w:ascii="ABLWGL+ArialMT;Arial" w:hAnsi="ABLWGL+ArialMT;Arial"/>
          <w:color w:val="221815"/>
          <w:sz w:val="20"/>
        </w:rPr>
        <w:t>different.</w:t>
      </w:r>
    </w:p>
    <w:p>
      <w:pPr>
        <w:pStyle w:val="Normal0"/>
        <w:widowControl w:val="false"/>
        <w:autoSpaceDE w:val="false"/>
        <w:spacing w:lineRule="exact" w:line="238" w:before="0" w:after="0"/>
        <w:jc w:val="left"/>
        <w:rPr/>
      </w:pPr>
      <w:r>
        <w:rPr>
          <w:rFonts w:ascii="VDTHPS+Arial-BoldMT;Arial" w:hAnsi="VDTHPS+Arial-BoldMT;Arial"/>
          <w:b/>
          <w:color w:val="221815"/>
          <w:sz w:val="20"/>
          <w:lang w:val="en-US"/>
        </w:rPr>
        <w:t>Setting  the sensitivity  level  of 2G</w:t>
      </w:r>
      <w:r>
        <w:rPr>
          <w:rFonts w:ascii="VDTHPS+Arial-BoldMT;Arial" w:hAnsi="VDTHPS+Arial-BoldMT;Arial"/>
          <w:b/>
          <w:color w:val="221815"/>
          <w:sz w:val="20"/>
          <w:lang w:val="en-US" w:eastAsia="zh-TW"/>
        </w:rPr>
        <w:t xml:space="preserve"> </w:t>
      </w:r>
      <w:r>
        <w:rPr>
          <w:rFonts w:ascii="VDTHPS+Arial-BoldMT;Arial" w:hAnsi="VDTHPS+Arial-BoldMT;Arial"/>
          <w:b/>
          <w:color w:val="221815"/>
          <w:sz w:val="20"/>
          <w:lang w:val="en-US"/>
        </w:rPr>
        <w:t>/</w:t>
      </w:r>
      <w:r>
        <w:rPr>
          <w:rFonts w:ascii="VDTHPS+Arial-BoldMT;Arial" w:hAnsi="VDTHPS+Arial-BoldMT;Arial"/>
          <w:b/>
          <w:color w:val="221815"/>
          <w:sz w:val="20"/>
          <w:lang w:val="en-US" w:eastAsia="zh-TW"/>
        </w:rPr>
        <w:t xml:space="preserve"> </w:t>
      </w:r>
      <w:r>
        <w:rPr>
          <w:rFonts w:ascii="VDTHPS+Arial-BoldMT;Arial" w:hAnsi="VDTHPS+Arial-BoldMT;Arial"/>
          <w:b/>
          <w:color w:val="221815"/>
          <w:sz w:val="20"/>
          <w:lang w:val="en-US"/>
        </w:rPr>
        <w:t>Camer</w:t>
      </w:r>
      <w:r>
        <w:rPr>
          <w:rFonts w:ascii="VDTHPS+Arial-BoldMT;Arial" w:hAnsi="VDTHPS+Arial-BoldMT;Arial"/>
          <w:b/>
          <w:color w:val="221815"/>
          <w:sz w:val="20"/>
          <w:lang w:val="en-US" w:eastAsia="zh-TW"/>
        </w:rPr>
        <w:t xml:space="preserve">a / </w:t>
      </w:r>
      <w:r>
        <w:rPr>
          <w:rFonts w:cs="Arial" w:ascii="Arial" w:hAnsi="Arial"/>
          <w:b/>
          <w:color w:val="221815"/>
          <w:sz w:val="20"/>
          <w:lang w:val="en-US" w:eastAsia="zh-TW"/>
        </w:rPr>
        <w:t xml:space="preserve">4G / </w:t>
      </w:r>
      <w:r>
        <w:rPr>
          <w:rFonts w:cs="Arial" w:ascii="Arial" w:hAnsi="Arial"/>
          <w:b/>
          <w:color w:val="800000"/>
          <w:sz w:val="20"/>
          <w:lang w:val="en-US" w:eastAsia="zh-TW"/>
        </w:rPr>
        <w:t>5G</w:t>
      </w:r>
      <w:r>
        <w:rPr>
          <w:rFonts w:cs="Arial" w:ascii="Arial" w:hAnsi="Arial"/>
          <w:b/>
          <w:color w:val="221815"/>
          <w:sz w:val="20"/>
          <w:lang w:val="en-US" w:eastAsia="zh-TW"/>
        </w:rPr>
        <w:t xml:space="preserve"> </w:t>
      </w:r>
      <w:r>
        <w:rPr>
          <w:rFonts w:cs="Arial" w:ascii="Arial" w:hAnsi="Arial"/>
          <w:b/>
          <w:color w:val="800000"/>
          <w:sz w:val="20"/>
          <w:lang w:val="en-US" w:eastAsia="zh-TW"/>
        </w:rPr>
        <w:t>(3300~3700MHz)</w:t>
      </w:r>
      <w:r>
        <w:rPr>
          <w:rFonts w:cs="Arial" w:ascii="Arial" w:hAnsi="Arial"/>
          <w:b/>
          <w:color w:val="221815"/>
          <w:sz w:val="20"/>
          <w:lang w:val="en-US" w:eastAsia="zh-TW"/>
        </w:rPr>
        <w:t xml:space="preserve"> /  WiFi / Bluetooth</w:t>
      </w:r>
      <w:r>
        <w:rPr>
          <w:rFonts w:ascii="VDTHPS+Arial-BoldMT;Arial" w:hAnsi="VDTHPS+Arial-BoldMT;Arial"/>
          <w:b/>
          <w:color w:val="221815"/>
          <w:sz w:val="20"/>
          <w:lang w:val="en-US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44235</wp:posOffset>
                </wp:positionH>
                <wp:positionV relativeFrom="page">
                  <wp:posOffset>2287905</wp:posOffset>
                </wp:positionV>
                <wp:extent cx="3663950" cy="29400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23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</w:rPr>
                              <w:t>This picture  shows  this device  detects 3G  radio wave,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</w:rPr>
                            </w:pPr>
                            <w:r>
                              <w:rPr>
                                <w:rFonts w:ascii="ABLWGL+ArialMT;Arial" w:hAnsi="ABLWGL+ArialMT;Arial"/>
                                <w:color w:val="211714"/>
                                <w:sz w:val="20"/>
                              </w:rPr>
                              <w:t>the network  indicator  of 3G is  blinking in  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3.15pt;mso-wrap-distance-left:0pt;mso-wrap-distance-right:0pt;mso-wrap-distance-top:0pt;mso-wrap-distance-bottom:0pt;margin-top:180.1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23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20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</w:rPr>
                        <w:t>This picture  shows  this device  detects 3G  radio wave,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ABLWGL+ArialMT;Arial" w:hAnsi="ABLWGL+ArialMT;Arial"/>
                          <w:color w:val="211714"/>
                          <w:sz w:val="20"/>
                        </w:rPr>
                      </w:pPr>
                      <w:r>
                        <w:rPr>
                          <w:rFonts w:ascii="ABLWGL+ArialMT;Arial" w:hAnsi="ABLWGL+ArialMT;Arial"/>
                          <w:color w:val="211714"/>
                          <w:sz w:val="20"/>
                        </w:rPr>
                        <w:t>the network  indicator  of 3G is  blinking in  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11714"/>
          <w:sz w:val="20"/>
        </w:rPr>
      </w:pPr>
      <w:r>
        <w:rPr>
          <w:rFonts w:ascii="ABLWGL+ArialMT;Arial" w:hAnsi="ABLWGL+ArialMT;Arial"/>
          <w:color w:val="211714"/>
          <w:sz w:val="20"/>
        </w:rPr>
        <w:t>And the  3 LEDs of  3G sensitive   level indicator  light  up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When detect  the cell  phone radio  wave, you  can reduce  the sensitivity  level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gradually  to approach  the signal  source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1. Turn  the sensitivity  tuner  to +</w:t>
      </w:r>
    </w:p>
    <w:p>
      <w:pPr>
        <w:pStyle w:val="Normal0"/>
        <w:widowControl w:val="false"/>
        <w:autoSpaceDE w:val="false"/>
        <w:spacing w:lineRule="exact" w:line="240" w:before="0" w:after="0"/>
        <w:ind w:left="242" w:hanging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(plus)  side until  the first yellow</w:t>
      </w:r>
    </w:p>
    <w:p>
      <w:pPr>
        <w:pStyle w:val="Normal0"/>
        <w:widowControl w:val="false"/>
        <w:autoSpaceDE w:val="false"/>
        <w:spacing w:lineRule="exact" w:line="240" w:before="0" w:after="0"/>
        <w:ind w:left="242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LED light  up.</w:t>
      </w:r>
    </w:p>
    <w:p>
      <w:pPr>
        <w:pStyle w:val="Normal0"/>
        <w:widowControl w:val="false"/>
        <w:autoSpaceDE w:val="false"/>
        <w:spacing w:lineRule="exact" w:line="207" w:before="0" w:after="0"/>
        <w:jc w:val="left"/>
        <w:rPr>
          <w:rFonts w:ascii="ABLWGL+ArialMT;Arial" w:hAnsi="ABLWGL+ArialMT;Arial"/>
          <w:color w:val="211714"/>
          <w:sz w:val="18"/>
        </w:rPr>
      </w:pPr>
      <w:r>
        <w:rPr>
          <w:rFonts w:ascii="ABLWGL+ArialMT;Arial" w:hAnsi="ABLWGL+ArialMT;Arial"/>
          <w:color w:val="211714"/>
          <w:sz w:val="18"/>
        </w:rPr>
        <w:t>Yellow LED</w:t>
      </w:r>
    </w:p>
    <w:p>
      <w:pPr>
        <w:pStyle w:val="Normal0"/>
        <w:widowControl w:val="false"/>
        <w:autoSpaceDE w:val="false"/>
        <w:spacing w:lineRule="exact" w:line="200" w:before="0" w:after="0"/>
        <w:jc w:val="left"/>
        <w:rPr>
          <w:rFonts w:ascii="ABLWGL+ArialMT;Arial" w:hAnsi="ABLWGL+ArialMT;Arial"/>
          <w:color w:val="211714"/>
          <w:sz w:val="18"/>
        </w:rPr>
      </w:pPr>
      <w:r>
        <w:rPr>
          <w:rFonts w:ascii="ABLWGL+ArialMT;Arial" w:hAnsi="ABLWGL+ArialMT;Arial"/>
          <w:color w:val="211714"/>
          <w:sz w:val="18"/>
        </w:rPr>
        <w:t>light up</w:t>
      </w:r>
    </w:p>
    <w:p>
      <w:pPr>
        <w:pStyle w:val="Normal0"/>
        <w:widowControl w:val="false"/>
        <w:autoSpaceDE w:val="false"/>
        <w:spacing w:lineRule="exact" w:line="290" w:before="0" w:after="0"/>
        <w:jc w:val="left"/>
        <w:rPr>
          <w:rFonts w:ascii="VDTHPS+Arial-BoldMT;Arial" w:hAnsi="VDTHPS+Arial-BoldMT;Arial"/>
          <w:b/>
          <w:b/>
          <w:color w:val="221815"/>
          <w:sz w:val="26"/>
        </w:rPr>
      </w:pPr>
      <w:r>
        <w:rPr>
          <w:rFonts w:ascii="VDTHPS+Arial-BoldMT;Arial" w:hAnsi="VDTHPS+Arial-BoldMT;Arial"/>
          <w:b/>
          <w:color w:val="221815"/>
          <w:sz w:val="26"/>
        </w:rPr>
        <w:t>BATTERY  LOW WARNING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There  is a battery  low  warning  indication  on the  front side.  When  battery  runs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down,  the  battery  low  warning   LED  will  light  up  in  red.  Please  connect  the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battery  charger to  charge the  battery.</w:t>
      </w:r>
    </w:p>
    <w:p>
      <w:pPr>
        <w:pStyle w:val="Normal0"/>
        <w:widowControl w:val="false"/>
        <w:autoSpaceDE w:val="false"/>
        <w:spacing w:lineRule="exact" w:line="307" w:before="0" w:after="0"/>
        <w:jc w:val="left"/>
        <w:rPr/>
      </w:pPr>
      <w:r>
        <w:rPr>
          <w:rFonts w:ascii="ABLWGL+ArialMT;Arial" w:hAnsi="ABLWGL+ArialMT;Arial"/>
          <w:color w:val="221815"/>
          <w:sz w:val="20"/>
          <w:lang w:val="en-US"/>
        </w:rPr>
        <w:t xml:space="preserve">2. Turn  the sensitivity  tuner  to </w:t>
      </w:r>
      <w:r>
        <w:rPr>
          <w:rFonts w:ascii="ABLWGL+ArialMT;Arial" w:hAnsi="ABLWGL+ArialMT;Arial"/>
          <w:color w:val="221815"/>
          <w:sz w:val="27"/>
          <w:lang w:val="en-US"/>
        </w:rPr>
        <w:t xml:space="preserve"> -</w:t>
      </w:r>
    </w:p>
    <w:p>
      <w:pPr>
        <w:pStyle w:val="Normal0"/>
        <w:widowControl w:val="false"/>
        <w:autoSpaceDE w:val="false"/>
        <w:spacing w:lineRule="exact" w:line="240" w:before="0" w:after="0"/>
        <w:ind w:left="242" w:hanging="0"/>
        <w:jc w:val="left"/>
        <w:rPr/>
      </w:pPr>
      <w:r>
        <w:rPr>
          <w:rFonts w:ascii="ABLWGL+ArialMT;Arial" w:hAnsi="ABLWGL+ArialMT;Arial"/>
          <w:color w:val="221815"/>
          <w:sz w:val="20"/>
          <w:lang w:val="en-US"/>
        </w:rPr>
        <w:t xml:space="preserve">(minus)  side to </w:t>
      </w:r>
      <w:r>
        <w:rPr>
          <w:rFonts w:ascii="VDTHPS+Arial-BoldMT;Arial" w:hAnsi="VDTHPS+Arial-BoldMT;Arial"/>
          <w:b/>
          <w:color w:val="221815"/>
          <w:sz w:val="20"/>
          <w:lang w:val="en-US"/>
        </w:rPr>
        <w:t>let  the yellow</w:t>
      </w:r>
    </w:p>
    <w:p>
      <w:pPr>
        <w:pStyle w:val="Normal0"/>
        <w:widowControl w:val="false"/>
        <w:autoSpaceDE w:val="false"/>
        <w:spacing w:lineRule="exact" w:line="240" w:before="0" w:after="0"/>
        <w:ind w:left="242" w:hanging="0"/>
        <w:jc w:val="left"/>
        <w:rPr>
          <w:rFonts w:ascii="VDTHPS+Arial-BoldMT;Arial" w:hAnsi="VDTHPS+Arial-BoldMT;Arial"/>
          <w:b/>
          <w:b/>
          <w:color w:val="221815"/>
          <w:sz w:val="20"/>
          <w:lang w:val="en-US"/>
        </w:rPr>
      </w:pPr>
      <w:r>
        <w:rPr>
          <w:rFonts w:ascii="VDTHPS+Arial-BoldMT;Arial" w:hAnsi="VDTHPS+Arial-BoldMT;Arial"/>
          <w:b/>
          <w:color w:val="221815"/>
          <w:sz w:val="20"/>
          <w:lang w:val="en-US"/>
        </w:rPr>
        <w:t>LED put  out.</w:t>
      </w:r>
    </w:p>
    <w:p>
      <w:pPr>
        <w:pStyle w:val="Normal0"/>
        <w:widowControl w:val="false"/>
        <w:autoSpaceDE w:val="false"/>
        <w:spacing w:lineRule="exact" w:line="207" w:before="0" w:after="0"/>
        <w:jc w:val="left"/>
        <w:rPr>
          <w:rFonts w:ascii="ABLWGL+ArialMT;Arial" w:hAnsi="ABLWGL+ArialMT;Arial"/>
          <w:color w:val="211714"/>
          <w:sz w:val="18"/>
          <w:lang w:val="en-US"/>
        </w:rPr>
      </w:pPr>
      <w:r>
        <w:rPr>
          <w:rFonts w:ascii="ABLWGL+ArialMT;Arial" w:hAnsi="ABLWGL+ArialMT;Arial"/>
          <w:color w:val="211714"/>
          <w:sz w:val="18"/>
          <w:lang w:val="en-US"/>
        </w:rPr>
        <w:t>Yellow LED</w:t>
      </w:r>
    </w:p>
    <w:p>
      <w:pPr>
        <w:pStyle w:val="Normal0"/>
        <w:widowControl w:val="false"/>
        <w:autoSpaceDE w:val="false"/>
        <w:spacing w:lineRule="exact" w:line="200" w:before="0" w:after="0"/>
        <w:jc w:val="left"/>
        <w:rPr>
          <w:rFonts w:ascii="ABLWGL+ArialMT;Arial" w:hAnsi="ABLWGL+ArialMT;Arial"/>
          <w:color w:val="211714"/>
          <w:sz w:val="18"/>
        </w:rPr>
      </w:pPr>
      <w:r>
        <w:rPr>
          <w:rFonts w:ascii="ABLWGL+ArialMT;Arial" w:hAnsi="ABLWGL+ArialMT;Arial"/>
          <w:color w:val="211714"/>
          <w:sz w:val="18"/>
        </w:rPr>
        <w:t>put out</w:t>
      </w:r>
    </w:p>
    <w:p>
      <w:pPr>
        <w:pStyle w:val="Normal0"/>
        <w:widowControl w:val="false"/>
        <w:autoSpaceDE w:val="false"/>
        <w:spacing w:lineRule="exact" w:line="290" w:before="0" w:after="0"/>
        <w:jc w:val="left"/>
        <w:rPr>
          <w:rFonts w:ascii="VDTHPS+Arial-BoldMT;Arial" w:hAnsi="VDTHPS+Arial-BoldMT;Arial"/>
          <w:b/>
          <w:b/>
          <w:color w:val="221815"/>
          <w:sz w:val="26"/>
          <w:lang w:val="en-US"/>
        </w:rPr>
      </w:pPr>
      <w:r>
        <w:rPr>
          <w:rFonts w:ascii="VDTHPS+Arial-BoldMT;Arial" w:hAnsi="VDTHPS+Arial-BoldMT;Arial"/>
          <w:b/>
          <w:color w:val="221815"/>
          <w:sz w:val="26"/>
          <w:lang w:val="en-US"/>
        </w:rPr>
        <w:t>SILENT  DETECTION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/>
      </w:pPr>
      <w:r>
        <w:rPr>
          <w:rFonts w:ascii="VDTHPS+Arial-BoldMT;Arial" w:hAnsi="VDTHPS+Arial-BoldMT;Arial"/>
          <w:b/>
          <w:color w:val="221815"/>
          <w:sz w:val="20"/>
          <w:lang w:val="en-US"/>
        </w:rPr>
        <w:t xml:space="preserve">Note: </w:t>
      </w:r>
      <w:r>
        <w:rPr>
          <w:rFonts w:ascii="ABLWGL+ArialMT;Arial" w:hAnsi="ABLWGL+ArialMT;Arial"/>
          <w:color w:val="221815"/>
          <w:sz w:val="20"/>
          <w:lang w:val="en-US"/>
        </w:rPr>
        <w:t>Over  sensitive  or too low  sensitive  setting should  affect  the</w:t>
      </w:r>
    </w:p>
    <w:p>
      <w:pPr>
        <w:pStyle w:val="Normal0"/>
        <w:widowControl w:val="false"/>
        <w:autoSpaceDE w:val="false"/>
        <w:spacing w:lineRule="exact" w:line="240" w:before="0" w:after="0"/>
        <w:ind w:left="606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detection  ability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There  is an earphone  jack  in the right  side  of front view.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Connect  the earphone  to detect  by earphone  hearing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VDTHPS+Arial-BoldMT;Arial" w:hAnsi="VDTHPS+Arial-BoldMT;Arial"/>
          <w:b/>
          <w:b/>
          <w:color w:val="221815"/>
          <w:sz w:val="20"/>
          <w:lang w:val="en-US"/>
        </w:rPr>
      </w:pPr>
      <w:r>
        <w:rPr>
          <w:rFonts w:ascii="VDTHPS+Arial-BoldMT;Arial" w:hAnsi="VDTHPS+Arial-BoldMT;Arial"/>
          <w:b/>
          <w:color w:val="221815"/>
          <w:sz w:val="20"/>
          <w:lang w:val="en-US"/>
        </w:rPr>
        <w:t>Setting  the sensitivity  level  of 3G:</w:t>
      </w:r>
    </w:p>
    <w:p>
      <w:pPr>
        <w:pStyle w:val="Normal0"/>
        <w:widowControl w:val="false"/>
        <w:autoSpaceDE w:val="false"/>
        <w:spacing w:lineRule="exact" w:line="290" w:before="0" w:after="0"/>
        <w:jc w:val="left"/>
        <w:rPr>
          <w:rFonts w:ascii="VDTHPS+Arial-BoldMT;Arial" w:hAnsi="VDTHPS+Arial-BoldMT;Arial"/>
          <w:b/>
          <w:b/>
          <w:color w:val="221815"/>
          <w:sz w:val="26"/>
        </w:rPr>
      </w:pPr>
      <w:r>
        <w:rPr>
          <w:rFonts w:ascii="VDTHPS+Arial-BoldMT;Arial" w:hAnsi="VDTHPS+Arial-BoldMT;Arial"/>
          <w:b/>
          <w:color w:val="221815"/>
          <w:sz w:val="26"/>
        </w:rPr>
        <w:t>ABOUT BATTERY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/>
      </w:pPr>
      <w:r>
        <w:rPr>
          <w:rFonts w:ascii="ABLWGL+ArialMT;Arial" w:hAnsi="ABLWGL+ArialMT;Arial"/>
          <w:color w:val="221815"/>
          <w:sz w:val="20"/>
          <w:lang w:val="en-US"/>
        </w:rPr>
        <w:t xml:space="preserve">Turn the  sensitivity  tuner to  + (plus) side  </w:t>
      </w:r>
      <w:r>
        <w:rPr>
          <w:rFonts w:ascii="VDTHPS+Arial-BoldMT;Arial" w:hAnsi="VDTHPS+Arial-BoldMT;Arial"/>
          <w:b/>
          <w:color w:val="221815"/>
          <w:sz w:val="20"/>
          <w:lang w:val="en-US"/>
        </w:rPr>
        <w:t>at the maximum  place</w:t>
      </w:r>
      <w:r>
        <w:rPr>
          <w:rFonts w:ascii="ABLWGL+ArialMT;Arial" w:hAnsi="ABLWGL+ArialMT;Arial"/>
          <w:color w:val="221815"/>
          <w:sz w:val="20"/>
          <w:lang w:val="en-US"/>
        </w:rPr>
        <w:t xml:space="preserve">.  </w:t>
      </w:r>
      <w:r>
        <w:rPr>
          <w:rFonts w:ascii="ABLWGL+ArialMT;Arial" w:hAnsi="ABLWGL+ArialMT;Arial"/>
          <w:color w:val="221815"/>
          <w:sz w:val="20"/>
        </w:rPr>
        <w:t>If one or</w:t>
      </w:r>
    </w:p>
    <w:p>
      <w:pPr>
        <w:pStyle w:val="Normal0"/>
        <w:widowControl w:val="false"/>
        <w:autoSpaceDE w:val="false"/>
        <w:spacing w:lineRule="exact" w:line="240" w:before="0" w:after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two LEDs  (sensitive  level indicator)  light  up, this  is OK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1.  When  the  battery  low warning   LED light  up  in  red.  Connect  the  switching</w:t>
      </w:r>
    </w:p>
    <w:p>
      <w:pPr>
        <w:pStyle w:val="Normal0"/>
        <w:widowControl w:val="false"/>
        <w:autoSpaceDE w:val="false"/>
        <w:spacing w:lineRule="exact" w:line="240" w:before="0" w:after="0"/>
        <w:ind w:left="273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power  adaptor  to continue  the  detecting  and  to recharge  the  battery  at the</w:t>
      </w:r>
    </w:p>
    <w:p>
      <w:pPr>
        <w:pStyle w:val="Normal0"/>
        <w:widowControl w:val="false"/>
        <w:autoSpaceDE w:val="false"/>
        <w:spacing w:lineRule="exact" w:line="240" w:before="0" w:after="0"/>
        <w:ind w:left="273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same time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2.  It  will  take  about  7  hours   to  full  charge  the  battery   under  POWER  OFF</w:t>
      </w:r>
    </w:p>
    <w:p>
      <w:pPr>
        <w:pStyle w:val="Normal0"/>
        <w:widowControl w:val="false"/>
        <w:autoSpaceDE w:val="false"/>
        <w:spacing w:lineRule="exact" w:line="240" w:before="0" w:after="0"/>
        <w:ind w:left="273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condition.   If  recharge  under  POWER   ON  condition,  it  will  take   about  16</w:t>
      </w:r>
    </w:p>
    <w:p>
      <w:pPr>
        <w:pStyle w:val="Normal0"/>
        <w:widowControl w:val="false"/>
        <w:autoSpaceDE w:val="false"/>
        <w:spacing w:lineRule="exact" w:line="240" w:before="0" w:after="0"/>
        <w:ind w:left="273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hours to  full charge  the battery.</w:t>
      </w:r>
    </w:p>
    <w:p>
      <w:pPr>
        <w:pStyle w:val="Normal0"/>
        <w:widowControl w:val="false"/>
        <w:autoSpaceDE w:val="false"/>
        <w:spacing w:lineRule="exact" w:line="223" w:before="0" w:after="0"/>
        <w:jc w:val="left"/>
        <w:rPr>
          <w:rFonts w:ascii="ABLWGL+ArialMT;Arial" w:hAnsi="ABLWGL+ArialMT;Arial"/>
          <w:color w:val="221815"/>
          <w:sz w:val="20"/>
          <w:lang w:val="en-US"/>
        </w:rPr>
      </w:pPr>
      <w:r>
        <w:rPr>
          <w:rFonts w:ascii="ABLWGL+ArialMT;Arial" w:hAnsi="ABLWGL+ArialMT;Arial"/>
          <w:color w:val="221815"/>
          <w:sz w:val="20"/>
          <w:lang w:val="en-US"/>
        </w:rPr>
        <w:t>3.  If you are  not going  to use  this device  for a long  time, please  set the  On/Off</w:t>
      </w:r>
    </w:p>
    <w:p>
      <w:pPr>
        <w:pStyle w:val="Normal0"/>
        <w:widowControl w:val="false"/>
        <w:autoSpaceDE w:val="false"/>
        <w:spacing w:lineRule="exact" w:line="240" w:before="0" w:after="0"/>
        <w:ind w:left="273" w:hanging="0"/>
        <w:jc w:val="left"/>
        <w:rPr>
          <w:rFonts w:ascii="ABLWGL+ArialMT;Arial" w:hAnsi="ABLWGL+ArialMT;Arial"/>
          <w:color w:val="221815"/>
          <w:sz w:val="20"/>
        </w:rPr>
      </w:pPr>
      <w:r>
        <w:rPr>
          <w:rFonts w:ascii="ABLWGL+ArialMT;Arial" w:hAnsi="ABLWGL+ArialMT;Arial"/>
          <w:color w:val="221815"/>
          <w:sz w:val="20"/>
        </w:rPr>
        <w:t>switch  at Off and  check the battery  power  once three  months.</w:t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57480</wp:posOffset>
            </wp:positionH>
            <wp:positionV relativeFrom="page">
              <wp:posOffset>512445</wp:posOffset>
            </wp:positionV>
            <wp:extent cx="1747520" cy="12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822950</wp:posOffset>
            </wp:positionH>
            <wp:positionV relativeFrom="page">
              <wp:posOffset>3898900</wp:posOffset>
            </wp:positionV>
            <wp:extent cx="2252345" cy="12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7340</wp:posOffset>
            </wp:positionH>
            <wp:positionV relativeFrom="page">
              <wp:posOffset>2551430</wp:posOffset>
            </wp:positionV>
            <wp:extent cx="52070" cy="520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0515</wp:posOffset>
            </wp:positionH>
            <wp:positionV relativeFrom="page">
              <wp:posOffset>5436870</wp:posOffset>
            </wp:positionV>
            <wp:extent cx="52070" cy="520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21680</wp:posOffset>
            </wp:positionH>
            <wp:positionV relativeFrom="page">
              <wp:posOffset>537845</wp:posOffset>
            </wp:positionV>
            <wp:extent cx="2192020" cy="12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22950</wp:posOffset>
            </wp:positionH>
            <wp:positionV relativeFrom="page">
              <wp:posOffset>4838700</wp:posOffset>
            </wp:positionV>
            <wp:extent cx="1769745" cy="12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46" r="-2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460230</wp:posOffset>
            </wp:positionH>
            <wp:positionV relativeFrom="page">
              <wp:posOffset>4645660</wp:posOffset>
            </wp:positionV>
            <wp:extent cx="967105" cy="70612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822950</wp:posOffset>
            </wp:positionH>
            <wp:positionV relativeFrom="page">
              <wp:posOffset>5654675</wp:posOffset>
            </wp:positionV>
            <wp:extent cx="1543050" cy="12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46" r="-3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835015</wp:posOffset>
            </wp:positionH>
            <wp:positionV relativeFrom="page">
              <wp:posOffset>712470</wp:posOffset>
            </wp:positionV>
            <wp:extent cx="52070" cy="5207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835015</wp:posOffset>
            </wp:positionH>
            <wp:positionV relativeFrom="page">
              <wp:posOffset>2084070</wp:posOffset>
            </wp:positionV>
            <wp:extent cx="52070" cy="5207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86700</wp:posOffset>
            </wp:positionH>
            <wp:positionV relativeFrom="page">
              <wp:posOffset>2067560</wp:posOffset>
            </wp:positionV>
            <wp:extent cx="1191895" cy="7366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29" r="-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1320</wp:posOffset>
            </wp:positionH>
            <wp:positionV relativeFrom="paragraph">
              <wp:posOffset>261620</wp:posOffset>
            </wp:positionV>
            <wp:extent cx="2087880" cy="101663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83065</wp:posOffset>
            </wp:positionH>
            <wp:positionV relativeFrom="paragraph">
              <wp:posOffset>239395</wp:posOffset>
            </wp:positionV>
            <wp:extent cx="889000" cy="117284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0635</wp:posOffset>
            </wp:positionH>
            <wp:positionV relativeFrom="paragraph">
              <wp:posOffset>2728595</wp:posOffset>
            </wp:positionV>
            <wp:extent cx="1925955" cy="9537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33320</wp:posOffset>
            </wp:positionH>
            <wp:positionV relativeFrom="paragraph">
              <wp:posOffset>3782060</wp:posOffset>
            </wp:positionV>
            <wp:extent cx="2026920" cy="93599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3245</wp:posOffset>
            </wp:positionH>
            <wp:positionV relativeFrom="paragraph">
              <wp:posOffset>5992495</wp:posOffset>
            </wp:positionV>
            <wp:extent cx="4237355" cy="10795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NQJIA+ArialMT">
    <w:altName w:val="Arial"/>
    <w:charset w:val="01"/>
    <w:family w:val="swiss"/>
    <w:pitch w:val="variable"/>
  </w:font>
  <w:font w:name="AAQCTH+Arial-Bold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JNKUDN+TimesNewRomanPSMT">
    <w:altName w:val="Arial"/>
    <w:charset w:val="01"/>
    <w:family w:val="roman"/>
    <w:pitch w:val="variable"/>
  </w:font>
  <w:font w:name="EAWHBC+TimesNewRomanPSMT">
    <w:altName w:val="Century Gothic"/>
    <w:charset w:val="01"/>
    <w:family w:val="auto"/>
    <w:pitch w:val="variable"/>
  </w:font>
  <w:font w:name="FINCLW+ArialNarrow-Bold">
    <w:altName w:val="Batang"/>
    <w:charset w:val="01"/>
    <w:family w:val="swiss"/>
    <w:pitch w:val="variable"/>
  </w:font>
  <w:font w:name="BEJGRD+ArialMT">
    <w:altName w:val="Century Gothic"/>
    <w:charset w:val="01"/>
    <w:family w:val="auto"/>
    <w:pitch w:val="variable"/>
  </w:font>
  <w:font w:name="VDTHPS+Arial-BoldMT">
    <w:altName w:val="Arial"/>
    <w:charset w:val="01"/>
    <w:family w:val="swiss"/>
    <w:pitch w:val="variable"/>
  </w:font>
  <w:font w:name="ABLWGL+ArialMT">
    <w:altName w:val="Arial"/>
    <w:charset w:val="01"/>
    <w:family w:val="swiss"/>
    <w:pitch w:val="variable"/>
  </w:font>
  <w:font w:name="KWFMNJ+Arial-BoldMT">
    <w:altName w:val="Century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新細明體;PMingLiU" w:cs="Times New Roman"/>
      <w:color w:val="auto"/>
      <w:sz w:val="22"/>
      <w:szCs w:val="22"/>
      <w:lang w:val="ru-RU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新細明體;PMingLiU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9:00Z</dcterms:created>
  <dc:creator>Aspose</dc:creator>
  <dc:description/>
  <cp:keywords/>
  <dc:language>en-US</dc:language>
  <cp:lastModifiedBy>ss</cp:lastModifiedBy>
  <cp:lastPrinted>2017-02-10T17:41:00Z</cp:lastPrinted>
  <dcterms:modified xsi:type="dcterms:W3CDTF">2023-06-12T01:59:00Z</dcterms:modified>
  <cp:revision>2</cp:revision>
  <dc:subject/>
  <dc:title> </dc:title>
</cp:coreProperties>
</file>